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финансам, налоговой и кредитн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ог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№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26 » декабря 2018 г.                                                                                  с.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842" w:hanging="0"/>
        <w:jc w:val="both"/>
        <w:rPr/>
      </w:pPr>
      <w:r>
        <w:rPr>
          <w:b/>
          <w:sz w:val="28"/>
          <w:szCs w:val="28"/>
        </w:rPr>
        <w:t xml:space="preserve">Об утверждении Перечня, кодов и правил применения целевых статей расходов, источников финансирования дефицита бюджетов Тогульского района Алтайского края на 2019 год (на 2019 год и на плановый период 2020 и 2021 годов)  </w:t>
      </w:r>
    </w:p>
    <w:p>
      <w:pPr>
        <w:pStyle w:val="Normal"/>
        <w:ind w:left="709" w:right="18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1 и пунктом 7 статьи 23 Бюджетного кодекса Российской Федерации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Перечень, коды и правила применения </w:t>
        <w:br/>
        <w:t xml:space="preserve">целевых статей расходов, источников финансирования дефицита бюджетов </w:t>
        <w:br/>
        <w:t>Тогульского района Алтайского края  на 2019 год (на 2019 год и на плановый период 2020 и 2021 г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твердить прилагаемые Указания о порядке присвоения кода </w:t>
        <w:br/>
        <w:t>субсидий, передаваемых в соответствии с абзацем вторым пункта 1 статьи 78.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ий приказ применяется к правоотношениям, возникающим при составлении и исполнении бюджетов Тогульского района Алтайского края на 2019 год (на 2019 год и на плановый период 2020 и 2021 годов).</w:t>
      </w:r>
    </w:p>
    <w:p>
      <w:pPr>
        <w:pStyle w:val="Normal"/>
        <w:spacing w:lineRule="auto" w:line="360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</w:t>
        <w:tab/>
        <w:tab/>
        <w:t xml:space="preserve">  </w:t>
        <w:tab/>
        <w:t xml:space="preserve">                         В.А.Николаев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комитета по финансам, налоговой и кредитной политике администрации Тогульского района от 26декабря 2018г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, КОДЫ И ПРАВИЛА </w:t>
        <w:br/>
        <w:t xml:space="preserve">ПРИМЕНЕНИЯ ЦЕЛЕВЫХ СТАТЕЙ РАСХОДОВ, </w:t>
        <w:br/>
        <w:t xml:space="preserve">ИСТОЧНИКОВ ФИНАНСИРОВАНИЯ ДЕФИЦИТА </w:t>
        <w:br/>
        <w:t xml:space="preserve">БЮДЖЕТОВ ТОГУЛЬСКОГО РАЙОНА АЛТАЙСКОГО КРАЯ НА 2019 ГОД </w:t>
        <w:br/>
        <w:t>(НА 2019 ГОД И НА ПЛАНОВЫЙ ПЕРИОД 2020 И 2021 ГОДОВ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142" w:right="-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 Целевые статьи расходов краевого бюджета формируются </w:t>
        <w:br/>
        <w:t xml:space="preserve">в соответствии с расходными обязательствами Алтайского края </w:t>
        <w:br/>
        <w:t xml:space="preserve">и обеспечивают привязку бюджетных ассигнований к государственным </w:t>
        <w:br/>
        <w:t xml:space="preserve">программам и (или) не включенным в государственные программы </w:t>
        <w:br/>
        <w:t>направлениям деятельности участников бюджет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Структура кода целевой статьи расходов краевого бюджета состоит из десяти разрядов </w:t>
      </w:r>
      <w:r>
        <w:rPr>
          <w:rFonts w:cs="Times New Roman" w:ascii="Times New Roman" w:hAnsi="Times New Roman"/>
          <w:sz w:val="28"/>
          <w:szCs w:val="28"/>
        </w:rPr>
        <w:t xml:space="preserve">(8 - 17 разряды кода классификации расходов бюджетов) </w:t>
      </w:r>
      <w:r>
        <w:rPr>
          <w:rFonts w:cs="Times New Roman" w:ascii="Times New Roman" w:hAnsi="Times New Roman"/>
          <w:bCs/>
          <w:sz w:val="28"/>
          <w:szCs w:val="28"/>
        </w:rPr>
        <w:t>и включает следующие составные ч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д программного (непрограммного) направления расходов </w:t>
        <w:br/>
        <w:t>(8 - 9 разряды кода классификации расходов бюдже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д подпрограммы (10 разряд кода классификации расходов </w:t>
        <w:br/>
        <w:t>бюджетов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д основного мероприятия (11 - 12 разряды</w:t>
      </w:r>
      <w:r>
        <w:rPr>
          <w:sz w:val="28"/>
          <w:szCs w:val="28"/>
        </w:rPr>
        <w:t xml:space="preserve"> кода классификации </w:t>
        <w:br/>
        <w:t>расходов бюджетов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д направления расходов (13 - 17 разряды кода классификации </w:t>
        <w:br/>
        <w:t>расходов бюджетов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126"/>
        <w:gridCol w:w="993"/>
        <w:gridCol w:w="1134"/>
        <w:gridCol w:w="567"/>
        <w:gridCol w:w="567"/>
        <w:gridCol w:w="567"/>
        <w:gridCol w:w="567"/>
        <w:gridCol w:w="532"/>
      </w:tblGrid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(непрограммное) 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новное </w:t>
              <w:br/>
              <w:t>мероприятие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ри формировании кодов целевых статей расходов краевого </w:t>
        <w:br/>
        <w:t xml:space="preserve">бюджета используются следующие коды направлений расход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Без участия средств федераль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00 - 19990 – для отражения программных и непрограммных </w:t>
        <w:br/>
        <w:t>расходов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000 - 29990 – для отражения расходов краевого бюджета </w:t>
        <w:br/>
        <w:t xml:space="preserve">на реализацию мероприятий краевой адресной инвестиционной программы (в том числе расходов на предоставление межбюджетных трансфертов </w:t>
        <w:br/>
        <w:t>местным бюджета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000 - 49990 – для отражения расходов краевого бюджета </w:t>
        <w:br/>
        <w:t xml:space="preserve">на реализацию мероприятий по капитальному ремонту объектов </w:t>
        <w:br/>
        <w:t xml:space="preserve">государственной (муниципальной) собственности (в том числе расходов </w:t>
        <w:br/>
        <w:t>на предоставление межбюджетных трансфертов местным бюджета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0000 - 79990 – для отражения расходов краевого бюджета </w:t>
        <w:br/>
        <w:t xml:space="preserve">на предоставление межбюджетных трансфертов местным бюджетам, а также расходов местных бюджетов, источником финансового обеспечения которых являются субвенции и иные межбюджетные трансферты, предоставляемые </w:t>
        <w:br/>
        <w:t>из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0000 - 89990 – для отражения программных расходов краевого </w:t>
        <w:br/>
        <w:t>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0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S9990 – для отражения расходов местных бюджетов, </w:t>
        <w:br/>
        <w:t xml:space="preserve">источником финансового обеспечения которых являются субсидии, </w:t>
        <w:br/>
        <w:t>предоставляемые из краевого бюджета, а также расходов местных бюджетов, в целях софинансирования которых местным бюджетам предоставляются субсидии из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 участием средств федераль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000 - 39990 – для отражения расходов краевого бюджета и местных бюджетов на осуществление публичных нормативных выплат, источником финансового обеспечения которых являются субвенции и иные </w:t>
        <w:br/>
        <w:t xml:space="preserve">межбюджетные трансферты, предоставляемые из федерального бюджета </w:t>
        <w:br/>
        <w:t xml:space="preserve">и бюджетов государственных внебюджетных фондов Российской </w:t>
        <w:br/>
        <w:t>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000 - 59990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отражения расходов краевого бюджета и местных бюджетов, источником финансового обеспечения которых являются </w:t>
        <w:br/>
        <w:t xml:space="preserve">субвенции и иные межбюджетные трансферты, а также субсидии (в рамках национальных проектов), предоставляемые из федерального бюджета </w:t>
        <w:br/>
        <w:t xml:space="preserve">и бюджетов государственных внебюджетных фондов Российской </w:t>
        <w:br/>
        <w:t>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R0000 - R9990 – для отражения расходов краевого бюджета </w:t>
        <w:br/>
        <w:t xml:space="preserve">(в том числе расходов на предоставление субсидий местным бюджетам), </w:t>
        <w:br/>
        <w:t xml:space="preserve">источником финансового обеспечения которых являются субсидии и иные межбюджетные трансферты, предоставляемые из федерального бюджета, </w:t>
        <w:br/>
        <w:t xml:space="preserve">и расходов краевого бюджета, в целях софинансирования которых краевому бюджету предоставляются субсидии и иные межбюджетные трансферты </w:t>
        <w:br/>
        <w:t xml:space="preserve">из федерального бюджета, а также расходов местных бюджетов, источником финансового обеспечения которых являются субсидии, предоставляемые </w:t>
        <w:br/>
        <w:t xml:space="preserve">из краевого бюджета за счет субсидий и иных межбюджетных трансфертов из федерального бюджета, и субсидии, предоставляемые из краевого </w:t>
        <w:br/>
        <w:t>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L0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L9990 – для отражения расходов местных бюджетов, </w:t>
        <w:br/>
        <w:t xml:space="preserve">источником финансового обеспечения которых являются субсидии, </w:t>
        <w:br/>
        <w:t xml:space="preserve">предоставляемые из краевого бюджета за счет субсидий и иных </w:t>
        <w:br/>
        <w:t xml:space="preserve">межбюджетных трансфертов из федерального бюджета, и субсидии, </w:t>
        <w:br/>
        <w:t>предоставляемые из краевого бюджета, а также расходов местных бюджетов, в целях софинансирования которых местным бюджетам предоставляются указанны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0000 - Д9990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отражения расходов краевого бюджета и местных бюджетов, направляемых сверх сумм, финансируемых по соглашениям </w:t>
        <w:br/>
        <w:t xml:space="preserve">на предоставление целевых субсидий за счет средств федерального </w:t>
        <w:br/>
        <w:t>и краев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 Отражение расходов краевого бюджета и местных бюджетов, </w:t>
        <w:br/>
        <w:t xml:space="preserve">источником финансового обеспечения которых являются субвенции и иные межбюджетные трансферты, имеющие целевое назначение, предоставляемые из федерального бюджета и бюджетов государственных внебюджетных </w:t>
        <w:br/>
        <w:t xml:space="preserve">фондов Российской Федерации, осуществляется по целевым статьям </w:t>
        <w:br/>
        <w:t xml:space="preserve">расходов краевого бюджета и местных бюджетов, включающим коды направлений расходов (13 - 17 разряды кода расходов бюджетов), </w:t>
        <w:br/>
        <w:t xml:space="preserve">идентичные коду соответствующих направлений расходов федерального бюджета (бюджетов государственных внебюджетных фондов </w:t>
        <w:br/>
        <w:t xml:space="preserve">Российской Федерации), по которым отражаются расходы федерального бюджета (бюджетов государственных внебюджетных фондов Российской Федерации) на предоставление вышеуказанных межбюджетных </w:t>
        <w:br/>
        <w:t>трансфертов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ражение расходов местных бюджетов, источником финансового обеспечения которых являются субвенции и иные межбюджетные </w:t>
        <w:br/>
        <w:t xml:space="preserve">трансферты, имеющие целевое назначение, предоставляемые из краевого бюджета, осуществляется по целевым статьям расходов местных бюджетов, включающим коды направлений расходов (13 - 17 разряды кода расходов бюджетов), идентичные коду соответствующих направлений расходов </w:t>
        <w:br/>
        <w:t xml:space="preserve">краевого бюджета, по которым отражаются расходы краевого </w:t>
        <w:br/>
        <w:t>бюджета на предоставление вышеуказан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кодов целевых статей расходов, содержащих направления расходов 50000 - 59990, R0000 - R9990, L0000 - L9990, </w:t>
        <w:br/>
        <w:t xml:space="preserve">S0000 - S9990, на уровне второго - пятого разрядов кодов направлений </w:t>
        <w:br/>
        <w:t xml:space="preserve">расходов обеспечивается однозначная увязка данных кодов направлений </w:t>
        <w:br/>
        <w:t xml:space="preserve">расходов краевого бюджета (местных бюджетов) с кодами направлений </w:t>
        <w:br/>
        <w:t xml:space="preserve">расходов бюджета бюджетной системы Российской Федерации, </w:t>
        <w:br/>
        <w:t>предоставляющего соответствующую субсид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ый орган муниципального образования вправе установить необходимую детализацию пятого разряда кодов направлений расходов, </w:t>
        <w:br/>
        <w:t xml:space="preserve">при отражении расходов местных бюджетов, источником финансового </w:t>
        <w:br/>
        <w:t xml:space="preserve">обеспечения которых являются межбюджетные трансферты, </w:t>
        <w:br/>
        <w:t xml:space="preserve">предоставляемые из федерального бюджета, бюджетов государственных </w:t>
        <w:br/>
        <w:t xml:space="preserve">внебюджетных фондов Российской Федерации и краевого бюджета, </w:t>
        <w:br/>
        <w:t>по направлениям расходов в рамках целевого назначения предоставляем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ды целевых статей расходов краевого бюджета (местных </w:t>
        <w:br/>
        <w:t xml:space="preserve">бюджетов), софинансирование которых осуществляется путем </w:t>
        <w:br/>
        <w:t xml:space="preserve">предоставления субсидий и иных межбюджетных трансфертов </w:t>
        <w:br/>
        <w:t xml:space="preserve">из федерального бюджета (бюджетов государственных внебюджетных </w:t>
        <w:br/>
        <w:t xml:space="preserve">фондов Российской Федерации), по соответствующим мероприятиям (направлениям расходов), по которым приложением к соглашению </w:t>
        <w:br/>
        <w:t xml:space="preserve">о предоставлении субсидий (иных межбюджетных трансфертов) краевому </w:t>
        <w:br/>
        <w:t xml:space="preserve">бюджету из федерального бюджета предусмотрены различные </w:t>
        <w:br/>
        <w:t xml:space="preserve">уровни софинансирования, устанавливаются Министерством финансов </w:t>
        <w:br/>
        <w:t xml:space="preserve">Алтайского края (финансовым органом муниципального образования) </w:t>
        <w:br/>
        <w:t xml:space="preserve">с необходимой детализацией пятого разряда кодов направлений расходов, содержащих значения 50000 - 59990, R0000 - R9990 и L0000 - L9990, </w:t>
        <w:br/>
        <w:t>и (или) 8 - 12 разрядов кода расходов бюджетов (программной (непрограммной) части кода целевой статьи расходов бюдже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 Установление порядка применения и кодов целевых статей </w:t>
        <w:br/>
        <w:t>расходов местного бюджета на предоставление межбюджетных трансфертов краевому бюджету осуществляется финансовыми органами муниципальных образований по согласованию с Министерством финансов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 Структура кодов целевых статей расходов местных бюджетов, </w:t>
        <w:br/>
        <w:t xml:space="preserve">их перечень и правила применения утверждаются приказами финансовых органов муниципальных образований с учетом положений Порядка </w:t>
        <w:br/>
        <w:t xml:space="preserve">формирования и применения кодов бюджетной классификации Российской Федерации, утвержденного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</w:t>
        <w:br/>
        <w:t>и принципах назначения», и положений настоящего Прик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2. Перечень, коды и правила применения </w:t>
        <w:br/>
        <w:t>целевых статей классификации расходов бюдже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01 0 00 00000 Руководство и управление в сфере </w:t>
        <w:br/>
        <w:t>установленных функций органов государственной власти субъектов Российской Федерации и органов местного самоупра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органов государственной власти Алтайского края и их территориальных органов, расходы органов местного самоуправления по осуществлению функций управления в муниципальных образованиях Алтайского края, расходы, связанные с подготовкой и проведением выборов и референдумов, а также иные расходы на руководство и управление в сфере установленных функций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01 2 00 00000 Расходы на обеспечение деятельности </w:t>
        <w:br/>
        <w:t>органов местного самоупра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ind w:left="283"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органов местного самоуправления по осуществлению функций управления в муниципальных образованиях Алтайского края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2 00 10110 Центральный аппарат органов местного самоуправ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обеспечение выполнения фун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паратов исполнительно-распорядительных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парата представитель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парата контрольно-счетной палаты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избирательной комисс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 2 00 10120 Глава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оплату труда, </w:t>
        <w:br/>
        <w:t xml:space="preserve">с учетом начислений и социальных выплат, главы муниципального </w:t>
        <w:br/>
        <w:t>образования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01 2 00 10130 Глава местной администрации </w:t>
        <w:br/>
        <w:t xml:space="preserve">(исполнительно-распорядительного органа </w:t>
        <w:br/>
        <w:t>муниципального образования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оплату труда, </w:t>
        <w:br/>
        <w:t>с учетом начислений и социальных выплат, главы местной администрации (исполнительно-распорядительного органа муниципального образования)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01 2 00 10140 Председатель представительного органа </w:t>
        <w:br/>
        <w:t>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оплату труда, </w:t>
        <w:br/>
        <w:t>с учетом начислений и социальных выплат, председателя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01 2 00 10150 Депутаты представительного органа </w:t>
        <w:br/>
        <w:t>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оплату труда, </w:t>
        <w:br/>
        <w:t xml:space="preserve">с учетом начислений и социальных выплат, депутатов представительного </w:t>
        <w:br/>
        <w:t>органа муниципального образования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01 2 00 10160 Руководитель контрольно-счетной палаты </w:t>
        <w:br/>
        <w:t>муниципального образования и его заместител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оплату труда, </w:t>
        <w:br/>
        <w:t>с учетом начислений и социальных выплат, руководителя контрольно-счетной палаты муниципального образования и его заместителе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01 2 00 10170 Члены избирательной комиссии </w:t>
        <w:br/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оплату труда, </w:t>
        <w:br/>
        <w:t>с учетом начислений и социальных выплат, членов избирательной комиссии муниципального образова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 3 00 00000 Расходы на проведение выборов и референду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, связанные </w:t>
        <w:br/>
        <w:t>с подготовкой и проведением выборов и референдум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1 3 00 102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ая автоматизированная </w:t>
        <w:br/>
        <w:t>информационная система «Выборы», повышение правовой культуры избирателей и обучение организаторов выбор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, связанные с функционированием Государственной автоматизированной информационной системы «Выборы», а также расходы, направленные на повышение правовой культуры избирателей и обучение организаторов выбор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01 3 00 10240 Проведение выборов </w:t>
        <w:br/>
        <w:t>в представительные органы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избирательной </w:t>
        <w:br/>
        <w:t xml:space="preserve">комиссии муниципального образования, связанные с проведением выборов </w:t>
        <w:br/>
      </w:r>
      <w:r>
        <w:rPr>
          <w:bCs/>
          <w:sz w:val="28"/>
          <w:szCs w:val="28"/>
        </w:rPr>
        <w:t>в представительные органы муниципального образова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 3 00 10250 Проведение выборов главы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избирательной </w:t>
        <w:br/>
        <w:t>комиссии муниципального образования, связанные с проведением выборов главы муниципа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 4 00 00000 Руководство и управление в сфере установленных функц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</w:rPr>
        <w:t xml:space="preserve">на руководство </w:t>
        <w:br/>
        <w:t>и управление в сфере установленных функ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01 4 00 10310 Осуществление полномочий </w:t>
        <w:br/>
        <w:t xml:space="preserve">Российской Федерации по контролю качества образования, </w:t>
        <w:br/>
        <w:t xml:space="preserve">лицензированию и государственной аккредитации образовательных учреждений, надзору и контролю за соблюдением законодательства </w:t>
        <w:br/>
        <w:t>в области образования за счет средств краевого 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en-US"/>
        </w:rPr>
        <w:t xml:space="preserve">По данной целевой статье отражаются расходы краевого бюджета </w:t>
        <w:br/>
        <w:t xml:space="preserve">по осуществлению полномочий Российской Федерации по контролю </w:t>
        <w:br/>
        <w:t xml:space="preserve">качества образования, лицензированию и государственной аккредитации </w:t>
        <w:br/>
        <w:t xml:space="preserve">образовательных учреждений, надзору и контролю за соблюдением </w:t>
        <w:br/>
        <w:t xml:space="preserve">законодательства в области образования в соответствии с федеральным </w:t>
        <w:br/>
        <w:t>законом от 29 декабря 2012 года № 273-ФЗ «</w:t>
      </w:r>
      <w:r>
        <w:rPr>
          <w:sz w:val="28"/>
          <w:szCs w:val="28"/>
        </w:rPr>
        <w:t>Об образовании в Российской Федерации»</w:t>
      </w:r>
      <w:r>
        <w:rPr>
          <w:sz w:val="28"/>
          <w:szCs w:val="28"/>
          <w:lang w:bidi="en-US"/>
        </w:rPr>
        <w:t>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10320 Обеспечение приватизации </w:t>
        <w:br/>
        <w:t>и проведение предпродажной подготовки объектов приватиз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</w:t>
      </w:r>
      <w:r>
        <w:rPr>
          <w:bCs/>
          <w:sz w:val="28"/>
          <w:szCs w:val="28"/>
        </w:rPr>
        <w:t xml:space="preserve">по управлению </w:t>
        <w:br/>
        <w:t xml:space="preserve">государственным и муниципальным имуществом, связанные с обеспечением приватизации и проведением предпродажной подготовки объектов </w:t>
        <w:br/>
        <w:t>приватизации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10350 Расходы на обеспечение </w:t>
        <w:br/>
        <w:t>деятельности территориальных орган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краевого бюджета </w:t>
        <w:br/>
        <w:t xml:space="preserve">на содержание работников территориальных органов исполнительной </w:t>
        <w:br/>
        <w:t>власти Алтайского края по городским округам и муниципальным районам, занимающих должности, не отнесенные к должностям государственной гражданской службы.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51180 Осуществление первичного воинского учета </w:t>
        <w:br/>
        <w:t>на территориях, где отсутствуют военные комиссариа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краевого бюджета </w:t>
        <w:br/>
        <w:t xml:space="preserve">и местных бюджетов, связанные с осуществлением полномочий </w:t>
        <w:br/>
        <w:t>по первичному воинскому учету на территориях, где отсутствуют военные комиссариаты, осуществляемые за счет субвенции из федерального бюджет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51200 Осуществление полномочий </w:t>
        <w:br/>
        <w:t xml:space="preserve">по составлению (изменению) списков кандидатов в присяжные </w:t>
        <w:br/>
        <w:t xml:space="preserve">заседатели федеральных судов общей юрисдикции </w:t>
        <w:br/>
        <w:t>в Российской Федерац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краевого бюджета </w:t>
        <w:br/>
        <w:t xml:space="preserve">и местных бюджетов на осуществление полномочий по </w:t>
      </w:r>
      <w:r>
        <w:rPr>
          <w:sz w:val="28"/>
          <w:szCs w:val="28"/>
        </w:rPr>
        <w:t xml:space="preserve">составлению </w:t>
        <w:br/>
        <w:t xml:space="preserve">(изменению) списков кандидатов в присяжные заседатели федеральных </w:t>
        <w:br/>
        <w:t>судов общей юрисдикции в Российской Федерации</w:t>
      </w:r>
      <w:r>
        <w:rPr>
          <w:bCs/>
          <w:sz w:val="28"/>
          <w:szCs w:val="28"/>
        </w:rPr>
        <w:t>, осуществляемые за счет субвенции из федерального бюдже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51290 Осуществление отдельных </w:t>
        <w:br/>
        <w:t xml:space="preserve">полномочий в области лесных отношен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осуществление </w:t>
        <w:br/>
        <w:t xml:space="preserve">переданных органам государственной власти субъектов Российской </w:t>
        <w:br/>
        <w:t xml:space="preserve">Федерации в соответствии с частью 1 статьи 83 Лесного кодекса Российской Федерации отдельных полномочий Российской Федерации в области лесных отношений в части финансирования специально уполномоченного органа государственной власти Алтайского края в области лесных отношений, </w:t>
        <w:br/>
        <w:t>осуществляемые за счет субвенции из федерального бюджета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53910 Проведение Всероссийской </w:t>
        <w:br/>
        <w:t>сельскохозяйственной переписи в 2016 год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проведение </w:t>
        <w:br/>
        <w:t>Всероссийской сельскохозяйственной переписи в 2016 году, осуществляемые за счет субвенции из федерального бюджет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59300 Осуществление переданных </w:t>
        <w:br/>
        <w:t xml:space="preserve">органам государственной власти субъектов Российской Федерации </w:t>
        <w:br/>
        <w:t xml:space="preserve">в соответствии с пунктом 1 статьи 4 Федерального закона </w:t>
        <w:br/>
        <w:t xml:space="preserve">от 15 ноября 1997 года № 143-ФЗ «Об актах гражданского состояния» полномочий Российской Федерации на государственную </w:t>
        <w:br/>
        <w:t>регистрацию актов гражданского состоя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краевого бюджета </w:t>
        <w:br/>
        <w:t xml:space="preserve">на осуществление переданных органам государственной власти субъектов Российской Федерации в соответствии с пунктом 1 статьи 4 Федерального закона </w:t>
      </w:r>
      <w:r>
        <w:rPr>
          <w:sz w:val="28"/>
          <w:szCs w:val="28"/>
        </w:rPr>
        <w:t xml:space="preserve">от 15 ноября 1997 года № 143-ФЗ </w:t>
      </w:r>
      <w:r>
        <w:rPr>
          <w:bCs/>
          <w:sz w:val="28"/>
          <w:szCs w:val="28"/>
        </w:rPr>
        <w:t>«Об актах гражданского состояния» полномочий Российской Федерации на государственную регистрацию актов гражданского состояния, осуществляемые за счет единой субвенции из федерального бюджета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 59500 Осуществление переданных органам </w:t>
        <w:br/>
        <w:t xml:space="preserve">государственной власти субъектов Российской Федерации </w:t>
        <w:br/>
        <w:t xml:space="preserve">в соответствии с пунктом 1 статьи 9.1 Федерального закона </w:t>
        <w:br/>
        <w:t xml:space="preserve">от 25 июня 2002 года № 73-ФЗ «Об объектах культурного наследия </w:t>
        <w:br/>
        <w:t xml:space="preserve">(памятниках истории и культуры) народов Российской Федерации» </w:t>
        <w:br/>
        <w:t xml:space="preserve">полномочий Российской Федерации в отношении </w:t>
        <w:br/>
        <w:t>объектов культурного наслед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По данной целевой статье отражаются расходы краевого бюджета </w:t>
        <w:br/>
        <w:t xml:space="preserve">на осуществление переданных органам государственной власти субъектов Российской Федерации в соответствии с пунктом 1 статьи 9.1 Федерального закона </w:t>
      </w:r>
      <w:r>
        <w:rPr>
          <w:sz w:val="28"/>
          <w:szCs w:val="28"/>
        </w:rPr>
        <w:t xml:space="preserve">от 25 июня 2002 года № 73-ФЗ </w:t>
      </w:r>
      <w:r>
        <w:rPr>
          <w:sz w:val="28"/>
          <w:szCs w:val="28"/>
          <w:lang w:bidi="en-US"/>
        </w:rPr>
        <w:t>«Об объектах культурного наследия (памятниках истории и культуры) народов Российской Федерации» полномочий Российской Федерации в отношении объектов культурного наследия</w:t>
      </w:r>
      <w:r>
        <w:rPr>
          <w:bCs/>
          <w:sz w:val="28"/>
          <w:szCs w:val="28"/>
        </w:rPr>
        <w:t xml:space="preserve">, осуществляемые за счет единой субвенции из федерального </w:t>
        <w:br/>
        <w:t>бюдже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59700 Осуществление переданных органам государственной </w:t>
        <w:br/>
        <w:t xml:space="preserve">власти субъектов Российской Федерации в соответствии </w:t>
        <w:br/>
        <w:t xml:space="preserve">с частью 1 статьи 33 Федерального закона от 24 июля 2009 года </w:t>
        <w:br/>
        <w:t xml:space="preserve">№ 209-ФЗ «Об охоте и о сохранении охотничьих ресурсов и о внесении изменений в отдельные законодательные акты Российской Федерации» полномочий Российской Федерации в области охраны </w:t>
        <w:br/>
        <w:t>и использования охотничьих ресур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краевого бюджета </w:t>
        <w:br/>
        <w:t>на 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полномочий Российской Федерации в области охраны и использования охотничьих ресурсов, осуществляем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счет единой субвенции из федерального бюджета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59800 Осуществление переданных органам государственной </w:t>
        <w:br/>
        <w:t xml:space="preserve">власти субъектов Российской Федерации в соответствии </w:t>
        <w:br/>
        <w:t xml:space="preserve">с частью 1 статьи 15 Федерального закона от 21 ноября 2011 года </w:t>
        <w:br/>
        <w:t xml:space="preserve">№ 323-ФЗ «Об основах охраны здоровья граждан в Российской </w:t>
        <w:br/>
        <w:t xml:space="preserve">Федерации» полномочий Российской Федерации в сфере охраны </w:t>
        <w:br/>
        <w:t>здоровь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краевого бюджета </w:t>
        <w:br/>
        <w:t xml:space="preserve">на осуществление переданных органам государственной власти субъектов Российской Федерации в соответствии с частью 1 статьи 15 Федерального закона </w:t>
      </w:r>
      <w:r>
        <w:rPr>
          <w:sz w:val="28"/>
          <w:szCs w:val="28"/>
        </w:rPr>
        <w:t>от 21 ноября 2011 года № 323-ФЗ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сновах охраны здоровья граждан в Российской Федерации» полномочий Российской Федерации в сфере охраны здоровья, осуществляемые за счет единой субвенции из федерального бюджета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59900 Осуществление переданных органам государственной </w:t>
        <w:br/>
        <w:t xml:space="preserve">власти субъектов Российской Федерации в соответствии </w:t>
        <w:br/>
        <w:t xml:space="preserve">с частью 1 статьи 7 Федерального закона от 29 декабря 2012 года </w:t>
        <w:br/>
        <w:t xml:space="preserve">№ 273-ФЗ «Об образовании в Российской Федерации» полномочий </w:t>
        <w:br/>
        <w:t>Российской Федерации в сфере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en-US"/>
        </w:rPr>
        <w:t xml:space="preserve">По данной целевой статье отражаются расходы краевого бюджета </w:t>
        <w:br/>
        <w:t xml:space="preserve">на осуществление переданных органам государственной власти субъектов Российской Федерации в соответствии с частью 1 статьи 7 Федерального </w:t>
        <w:br/>
        <w:t xml:space="preserve">закона </w:t>
      </w:r>
      <w:r>
        <w:rPr>
          <w:sz w:val="28"/>
          <w:szCs w:val="28"/>
        </w:rPr>
        <w:t xml:space="preserve">от 29 декабря 2012 года № 273-ФЗ </w:t>
      </w:r>
      <w:r>
        <w:rPr>
          <w:sz w:val="28"/>
          <w:szCs w:val="28"/>
          <w:lang w:bidi="en-US"/>
        </w:rPr>
        <w:t xml:space="preserve">«Об образовании в Российской </w:t>
        <w:br/>
        <w:t>Федерации» полномочий Российской Федерации в сфере образования</w:t>
      </w:r>
      <w:r>
        <w:rPr>
          <w:bCs/>
          <w:sz w:val="28"/>
          <w:szCs w:val="28"/>
        </w:rPr>
        <w:t xml:space="preserve">, </w:t>
        <w:br/>
        <w:t>осуществляемые за счет единой субвенции из федерального бюдже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70060 Функционирование административных </w:t>
        <w:br/>
        <w:t>комиссий при местных администрация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краевого бюджета </w:t>
        <w:br/>
        <w:t xml:space="preserve">и местных бюджетов на функционирование административных комиссий </w:t>
        <w:br/>
        <w:t xml:space="preserve">при местных администрациях в соответствии с законом Алтайского края </w:t>
        <w:br/>
        <w:t xml:space="preserve">от 10 марта 2009 года № 12-ЗС «О наделении органов местного </w:t>
        <w:br/>
        <w:t xml:space="preserve">самоуправления государственными полномочиями в области создания </w:t>
        <w:br/>
        <w:t xml:space="preserve">и функционирования административных комиссий при местных </w:t>
        <w:br/>
        <w:t>администрациях», осуществляемые за счет субвенции из краевого бюдже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70080 Установление регулируемых тарифов </w:t>
        <w:br/>
        <w:t xml:space="preserve">на перевозки пассажиров и багажа автомобильным транспортом </w:t>
        <w:br/>
        <w:t xml:space="preserve">и городским наземным электрическим транспорто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краевого бюджета </w:t>
        <w:br/>
        <w:t>и местных бюджетов на установление регулируемых тарифов на перевозки пассажиров и багажа автомобильным транспортом и городским наземным электрическим транспор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Алтайского края </w:t>
        <w:br/>
        <w:t xml:space="preserve">от 21 декабря 2007 года № 139-ЗС «О наделении органов местного </w:t>
        <w:br/>
        <w:t xml:space="preserve">самоуправления государственными полномочиями по установлению </w:t>
        <w:br/>
        <w:t xml:space="preserve">регулируемых тарифов на перевозки пассажиров и багажа автомобильным транспортом и городским наземным электрическим транспортом», </w:t>
        <w:br/>
        <w:t>осуществляемые за счет субвенции из краевого бюдже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70090 Функционирование комиссий по делам </w:t>
        <w:br/>
        <w:t xml:space="preserve">несовершеннолетних и защите их прав и на организацию </w:t>
        <w:br/>
        <w:t xml:space="preserve">и осуществление деятельности по опеке и попечительству над </w:t>
        <w:br/>
        <w:t>детьми-сиротами и детьми, оставшимися без попечения родите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краевого бюджета </w:t>
        <w:br/>
        <w:t xml:space="preserve">и местных бюджетов на функционирование комиссий по делам </w:t>
        <w:br/>
        <w:t xml:space="preserve">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 в соответствии с законами </w:t>
        <w:br/>
        <w:t xml:space="preserve">Алтайского края от 31 декабря 2004 года № 75-ЗС «О наделении органов местного самоуправления государственными полномочиями в области </w:t>
        <w:br/>
        <w:t xml:space="preserve">создания и функционирования комиссий по делам несовершеннолетних </w:t>
        <w:br/>
        <w:t xml:space="preserve">и защите их прав» и от 25 декабря 2007 года № 149-ЗС «О наделении органов местного самоуправления государственными полномочиями в сфере </w:t>
        <w:br/>
        <w:t xml:space="preserve">организации и осуществления деятельности по опеке и попечительству </w:t>
        <w:br/>
        <w:t>над детьми-сиротами и детьми, оставшимися без попечения родителей», осуществляемые за счет субвенции из краевого бюдже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70110 Осуществление государственных полномочий </w:t>
        <w:br/>
        <w:t xml:space="preserve">по постановке на учет и учету граждан, выехавших из районов </w:t>
        <w:br/>
        <w:t xml:space="preserve">Крайнего Севера и приравненных к ним местностей, имеющих право </w:t>
        <w:br/>
        <w:t>на получение жилищных субсид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краевого бюджета </w:t>
        <w:br/>
        <w:t xml:space="preserve">и местных бюджетов на осуществление государственных полномочий </w:t>
        <w:br/>
        <w:t xml:space="preserve">по постановке на учет и учету граждан, выехавших из районов Крайнего </w:t>
        <w:br/>
        <w:t xml:space="preserve">Севера и приравненных к ним местностей, имеющих право на получение </w:t>
        <w:br/>
        <w:t>жилищных субсидий, в соответствии с законом Алтайского края от 1 октября 2015 года № 84-ЗС «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», осуществляемые за счет субвенции из краевого бюдже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Расходы на обеспечение </w:t>
        <w:br/>
        <w:t>деятельности (оказание услуг) подведомственных учреждени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обеспечение </w:t>
        <w:br/>
        <w:t>деятельности (оказание услуг) подведомственных учреж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Расходы на обеспечение деятельности (оказание услуг) иных подведомственных учрежд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на обеспечение </w:t>
        <w:br/>
        <w:t>деятельности (оказание услуг) иных подведомственных учреждени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10800 Учреждения, действующие в сфере </w:t>
        <w:br/>
        <w:t xml:space="preserve">установленных функций органов государственной власти субъектов </w:t>
        <w:br/>
        <w:t>Российской Федерации и органов местного самоупра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содержание </w:t>
        <w:br/>
        <w:t xml:space="preserve">и обеспечение деятельности учреждений, действующих в сфере </w:t>
        <w:br/>
        <w:t>установленных функций органов государственной власти субъектов Российской Федерации и органов местного самоуправления, в том числе подведомственного учреждения управления Алтайского края по внешним связям, туризму и курортному делу – Представительства Алтайского края в Ховдинском аймаке Монголии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10810 Учреждения по обеспечению </w:t>
        <w:br/>
        <w:t>хозяйственного обслужи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содержание </w:t>
        <w:br/>
        <w:t>и обеспечение учреждений по обеспечению хозяйственного обслуживания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10820 Учебно-методические кабинеты, централизованные </w:t>
        <w:br/>
        <w:t xml:space="preserve">бухгалтерии, группы хозяйственного обслуживания, учебные </w:t>
        <w:br/>
        <w:t xml:space="preserve">фильмотеки, межшкольные учебно-производственные комбинаты, </w:t>
        <w:br/>
        <w:t>логопедические пунк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ko-KR"/>
        </w:rPr>
        <w:t xml:space="preserve">По данной целевой статье отражаются расходы на содержание </w:t>
        <w:br/>
        <w:t>и 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10860 Учреждения по обеспечению </w:t>
        <w:br/>
        <w:t>национальной безопасности и правоохранительной деятель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содержание </w:t>
        <w:br/>
      </w:r>
      <w:r>
        <w:rPr>
          <w:sz w:val="28"/>
          <w:szCs w:val="28"/>
          <w:lang w:eastAsia="ko-KR"/>
        </w:rPr>
        <w:t xml:space="preserve">и </w:t>
      </w:r>
      <w:r>
        <w:rPr>
          <w:bCs/>
          <w:sz w:val="28"/>
          <w:szCs w:val="28"/>
        </w:rPr>
        <w:t xml:space="preserve">обеспечение деятельности </w:t>
      </w:r>
      <w:r>
        <w:rPr>
          <w:sz w:val="28"/>
          <w:szCs w:val="28"/>
        </w:rPr>
        <w:t xml:space="preserve">учреждений по обеспечению национальной </w:t>
        <w:br/>
        <w:t>безопасности и правоохранитель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0870 Учреждения в области средств массовой информац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содержание </w:t>
        <w:br/>
      </w:r>
      <w:r>
        <w:rPr>
          <w:sz w:val="28"/>
          <w:szCs w:val="28"/>
          <w:lang w:eastAsia="ko-KR"/>
        </w:rPr>
        <w:t xml:space="preserve">и </w:t>
      </w:r>
      <w:r>
        <w:rPr>
          <w:bCs/>
          <w:sz w:val="28"/>
          <w:szCs w:val="28"/>
        </w:rPr>
        <w:t xml:space="preserve">обеспечение деятельности </w:t>
      </w:r>
      <w:r>
        <w:rPr>
          <w:sz w:val="28"/>
          <w:szCs w:val="28"/>
        </w:rPr>
        <w:t xml:space="preserve">учреждения в области средств массовой </w:t>
        <w:br/>
        <w:t>информации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0880 Учреждения, действующие в сфере строи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содержание </w:t>
        <w:br/>
      </w:r>
      <w:r>
        <w:rPr>
          <w:sz w:val="28"/>
          <w:szCs w:val="28"/>
          <w:lang w:eastAsia="ko-KR"/>
        </w:rPr>
        <w:t xml:space="preserve">и </w:t>
      </w:r>
      <w:r>
        <w:rPr>
          <w:bCs/>
          <w:sz w:val="28"/>
          <w:szCs w:val="28"/>
        </w:rPr>
        <w:t xml:space="preserve">обеспечение деятельности </w:t>
      </w:r>
      <w:r>
        <w:rPr>
          <w:sz w:val="28"/>
          <w:szCs w:val="28"/>
        </w:rPr>
        <w:t>учреждений в сфере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 0 00 00000 Муниципальная программа «Профилактика преступлений и иных правонарушений в Тогульском районе на 2017 – 2020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финансированию мероприятий муниципальной программы «Профилактика преступлений и иных правонарушений в Тогульском районе на 2017 – 2020 годы»</w:t>
      </w:r>
      <w:r>
        <w:rPr>
          <w:sz w:val="28"/>
          <w:szCs w:val="28"/>
          <w:lang w:bidi="en-US"/>
        </w:rPr>
        <w:t>, утвержденной постановлением Администрации Тогульского района Алтайского края от 08</w:t>
      </w:r>
      <w:r>
        <w:rPr>
          <w:sz w:val="28"/>
          <w:szCs w:val="28"/>
          <w:lang w:eastAsia="ko-KR"/>
        </w:rPr>
        <w:t xml:space="preserve"> декабря 2016 года № 510</w:t>
      </w:r>
      <w:r>
        <w:rPr>
          <w:sz w:val="28"/>
          <w:szCs w:val="28"/>
          <w:lang w:bidi="en-US"/>
        </w:rPr>
        <w:t>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 0 00 60990 Расходы на реализацию мероприятий муниципальных программ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муниципальной программы «Профилактика преступлений и иных правонарушений в Тогульском районе на 2017 – 2020 годы»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 0 00 00000 Муниципальная   программа «Повышение безопасности дорожного движения в Тогульском районе» на 2016-2020 годы</w:t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финансированию мероприятий муниципальной программы «Повышение безопасности дорожного движения в Тогульском районе» на 2016-2020 годы</w:t>
      </w:r>
      <w:r>
        <w:rPr>
          <w:sz w:val="28"/>
          <w:szCs w:val="28"/>
          <w:lang w:bidi="en-US"/>
        </w:rPr>
        <w:t>, утвержденной постановлением Администрации Тогульского района Алтайского края от 25</w:t>
      </w:r>
      <w:r>
        <w:rPr>
          <w:sz w:val="28"/>
          <w:szCs w:val="28"/>
          <w:lang w:eastAsia="ko-KR"/>
        </w:rPr>
        <w:t xml:space="preserve"> января 2016 года № 22</w:t>
      </w:r>
      <w:r>
        <w:rPr>
          <w:sz w:val="28"/>
          <w:szCs w:val="28"/>
          <w:lang w:bidi="en-US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 0 00 60510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ых бюджетов по предоставлению иных межбюджетных трансфертов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на осуществление части своих полномочий по решению вопросов местного значения в рамках муниципальной программы «Повышение безопасности дорожного движения в Тогульском районе» на 2016-2020 годы.</w:t>
      </w:r>
    </w:p>
    <w:p>
      <w:pPr>
        <w:pStyle w:val="Normal"/>
        <w:shd w:fill="FFFFFF" w:val="clear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 0 00 67270 Мероприятия по содержанию и управлению дорожным хозяйством</w:t>
      </w:r>
    </w:p>
    <w:p>
      <w:pPr>
        <w:pStyle w:val="Normal"/>
        <w:shd w:fill="FFFFFF" w:val="clear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, предусмотренные сметой расходов дорожного фонда Тогульского района Алтайского края на финансовое обеспечение дорожной деятельности автомобильных дорог общего пользования местного значения, в рамках муниципальной   программы «Повышение безопасности дорожного движения в Тогульском районе» на 2016-2020 годы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4 0 00 00000 Муниципальная программа «Обеспечение доступным и комфортным жильем населения Тогульского района» на 2014 - 2020 годы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финансированию мероприятий муниципальной программы «Обеспечение доступным и комфортным жильем населения Тогульского района» на 2014 - 2020 годы</w:t>
      </w:r>
      <w:r>
        <w:rPr>
          <w:sz w:val="28"/>
          <w:szCs w:val="28"/>
          <w:lang w:bidi="en-US"/>
        </w:rPr>
        <w:t>, утвержденной постановлением Администрации Тогульского района Алтайского края от 26</w:t>
      </w:r>
      <w:r>
        <w:rPr>
          <w:sz w:val="28"/>
          <w:szCs w:val="28"/>
          <w:lang w:eastAsia="ko-KR"/>
        </w:rPr>
        <w:t xml:space="preserve"> ноября 2014 года № 281</w:t>
      </w:r>
      <w:r>
        <w:rPr>
          <w:sz w:val="28"/>
          <w:szCs w:val="28"/>
          <w:lang w:bidi="en-US"/>
        </w:rPr>
        <w:t>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 0 00 60990 Расходы на реализацию мероприятий муниципальных программ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муниципальной программы «Обеспечение доступным и комфортным жильем населения Тогульского района» на 2014 - 2020 годы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9 0 00 00000 Муниципальная   программа «Энергосбережение» на  2015-2020 годы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финансированию мероприятий муниципальной программы «Энергосбережение» на  2015-2020 годы</w:t>
      </w:r>
      <w:r>
        <w:rPr>
          <w:sz w:val="28"/>
          <w:szCs w:val="28"/>
          <w:lang w:bidi="en-US"/>
        </w:rPr>
        <w:t>, утвержденной постановлением Администрации Тогульского района Алтайского края от 26</w:t>
      </w:r>
      <w:r>
        <w:rPr>
          <w:sz w:val="28"/>
          <w:szCs w:val="28"/>
          <w:lang w:eastAsia="ko-KR"/>
        </w:rPr>
        <w:t xml:space="preserve"> декабря 2014 года № 321</w:t>
      </w:r>
      <w:r>
        <w:rPr>
          <w:sz w:val="28"/>
          <w:szCs w:val="28"/>
          <w:lang w:bidi="en-US"/>
        </w:rPr>
        <w:t>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 0 00 60990 Расходы на реализацию мероприятий муниципальных программ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муниципальной программы «Энергосбережение» на 2015-2020 годы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 0 00 00000 Муниципальная программа «Развитие сельского хозяйства Тогульского района» на 2017-2021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по финансированию мероприятий муниципальной программы «Развитие сельского хозяйства Тогульского района» на 2017-2021 годы</w:t>
      </w:r>
      <w:r>
        <w:rPr>
          <w:sz w:val="28"/>
          <w:szCs w:val="28"/>
          <w:lang w:bidi="en-US"/>
        </w:rPr>
        <w:t>, утвержденной постановлением Администрации Тогульского района Алтайского края от 19</w:t>
      </w:r>
      <w:r>
        <w:rPr>
          <w:sz w:val="28"/>
          <w:szCs w:val="28"/>
          <w:lang w:eastAsia="ko-KR"/>
        </w:rPr>
        <w:t xml:space="preserve"> декабря 2016 года № 519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bidi="en-US"/>
        </w:rPr>
      </w:pPr>
      <w:r>
        <w:rPr>
          <w:b/>
          <w:color w:val="FF0000"/>
          <w:sz w:val="28"/>
          <w:szCs w:val="28"/>
          <w:lang w:bidi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 0 00 60990 Расходы на реализацию мероприятий муниципальных программ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муниципальной программы ««Развитие сельского хозяйства Тогульского района» на 2017-2021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 0 00 00000 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по финансированию мероприятий муниципальной программы «Противодействие экстремизму и профилактика терроризма на территории муниципального образования Тогульский район на 2015-2020 годы»</w:t>
      </w:r>
      <w:r>
        <w:rPr>
          <w:sz w:val="28"/>
          <w:szCs w:val="28"/>
          <w:lang w:bidi="en-US"/>
        </w:rPr>
        <w:t>, утвержденной постановлением Администрации Тогульского района Алтайского края от 25</w:t>
      </w:r>
      <w:r>
        <w:rPr>
          <w:sz w:val="28"/>
          <w:szCs w:val="28"/>
          <w:lang w:eastAsia="ko-KR"/>
        </w:rPr>
        <w:t xml:space="preserve"> февраля 2015 года № 62</w:t>
      </w:r>
      <w:r>
        <w:rPr>
          <w:sz w:val="28"/>
          <w:szCs w:val="28"/>
          <w:lang w:bidi="en-US"/>
        </w:rPr>
        <w:t xml:space="preserve">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bidi="en-US"/>
        </w:rPr>
      </w:pPr>
      <w:r>
        <w:rPr>
          <w:b/>
          <w:color w:val="FF0000"/>
          <w:sz w:val="28"/>
          <w:szCs w:val="28"/>
          <w:lang w:bidi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 0 00 60990 Расходы на реализацию мероприятий муниципальных программ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муниципальной программы «Противодействие экстремизму и профилактика терроризма на территории муниципального образования Тогульский район на 2015-2020 годы»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 0 00 00000 Муниципальная   программа «Комплексное развитие систем коммунальной инфраструктуры Тогульского района» на 2015-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по финансированию мероприятий муниципальной программы«Комплексное развитие систем коммунальной инфраструктуры Тогульского района»  на  2015-2020 годы</w:t>
      </w:r>
      <w:r>
        <w:rPr>
          <w:sz w:val="28"/>
          <w:szCs w:val="28"/>
          <w:lang w:bidi="en-US"/>
        </w:rPr>
        <w:t>, утвержденной постановлением Администрации Тогульского района Алтайского края от 18</w:t>
      </w:r>
      <w:r>
        <w:rPr>
          <w:sz w:val="28"/>
          <w:szCs w:val="28"/>
          <w:lang w:eastAsia="ko-KR"/>
        </w:rPr>
        <w:t xml:space="preserve"> декабря 2014 года № 307 с изменениями, внесенными Постановлениями Администрации Тогульского района Алтайского от 25 августа 2015 года № 260/1, от 23.09.2016 года № 404</w:t>
      </w:r>
      <w:r>
        <w:rPr>
          <w:sz w:val="28"/>
          <w:szCs w:val="28"/>
          <w:lang w:bidi="en-US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0 00 60510 Мероприят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ых бюджетов по предоставлению иных межбюджетных трансфертов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на осуществление части своих полномочий по решению вопросов местного значения в рамках муниципальной программы «Комплексное развитие систем коммунальной инфраструктуры Тогульского района»  на  2015-2020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0 00 60990 Расходы на реализацию мероприятий муниципальных программ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муниципальной программы «Комплексное развитие систем коммунальной инфраструктуры Тогульского района» на 2015-2020 годы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61190 Обеспечение расчетов муниципальными учреждениями </w:t>
        <w:br/>
        <w:t>за потребленные топливно-энергетически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уголь, природный газ, тепловую энергию, потребляемые муниципальными учреждениями, а также создание муниципальных запасов твердого топлива </w:t>
      </w:r>
      <w:r>
        <w:rPr>
          <w:sz w:val="28"/>
          <w:szCs w:val="28"/>
          <w:lang w:bidi="en-US"/>
        </w:rPr>
        <w:t xml:space="preserve">в рамках муниципальной </w:t>
      </w:r>
      <w:r>
        <w:rPr>
          <w:sz w:val="28"/>
          <w:szCs w:val="28"/>
        </w:rPr>
        <w:t>программы «Комплексное развитие систем коммунальной инфраструктуры Тогульского района»  на  2015-2020 годы», осуществляемые за счет собственных средств местного бюджета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61191 Обеспечение расчетов муниципальными учреждениями за потребленную электроэнер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электроэнергию, потребляемую муниципальными учреждениями </w:t>
      </w:r>
      <w:r>
        <w:rPr>
          <w:sz w:val="28"/>
          <w:szCs w:val="28"/>
          <w:lang w:bidi="en-US"/>
        </w:rPr>
        <w:t xml:space="preserve">в рамках муниципальной </w:t>
      </w:r>
      <w:r>
        <w:rPr>
          <w:sz w:val="28"/>
          <w:szCs w:val="28"/>
        </w:rPr>
        <w:t>программы «Комплексное развитие систем коммунальной инфраструктуры Тогульского района» на 2015-2020 годы», осуществляемые за счет собственных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61192 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коммунальные услуги, за исключением расчетов за потребленные топливно-энергетические ресурсы и расчетов за электроэнергию, </w:t>
      </w:r>
      <w:r>
        <w:rPr>
          <w:sz w:val="28"/>
          <w:szCs w:val="28"/>
          <w:lang w:bidi="en-US"/>
        </w:rPr>
        <w:t xml:space="preserve">в рамках муниципальной </w:t>
      </w:r>
      <w:r>
        <w:rPr>
          <w:sz w:val="28"/>
          <w:szCs w:val="28"/>
        </w:rPr>
        <w:t>программы «Комплексное развитие систем коммунальной инфраструктуры Тогульского района»  на  2015-2020 годы», осуществляемые за счет собственных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1 00 80990 Расходы на реализацию мероприятий региональных программ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По данной целевой статье отражаются расходы за счет средств краевого бюджета по финансированию мероприятий п</w:t>
      </w:r>
      <w:r>
        <w:rPr>
          <w:sz w:val="28"/>
          <w:szCs w:val="28"/>
        </w:rPr>
        <w:t xml:space="preserve">одпрограммы «Развитие водоснабжения, водоотведения и очистки сточных вод в Алтайском крае» на 2014-2020 годы </w:t>
      </w:r>
      <w:r>
        <w:rPr>
          <w:sz w:val="28"/>
          <w:szCs w:val="28"/>
          <w:lang w:bidi="en-US"/>
        </w:rPr>
        <w:t>г</w:t>
      </w:r>
      <w:r>
        <w:rPr>
          <w:sz w:val="28"/>
          <w:szCs w:val="28"/>
        </w:rPr>
        <w:t>осударственной программы Алтайского края «Обеспечение населения Алтайского края жилищно-коммунальными услугами» на 2014-2020 годы</w:t>
      </w:r>
      <w:r>
        <w:rPr>
          <w:sz w:val="28"/>
          <w:szCs w:val="28"/>
          <w:lang w:bidi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2 00 71190 Субсидии муниципальным образованиям на обеспечение расчетов муниципальными учреждениями за потребленные топливно-энергетические ресур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обеспечение расчетов за уголь, природный газ, тепловую энергию, потребляемые муниципальными учреждениями, а также создание муниципальных запасов твердого топлива в рамках подпрограммы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, осуществляемые за счет субсидии из краевого бюдж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 2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190 Софинансирование расходов муниципальных образований на обеспечение расчетов муниципальными учреждениями за потребленные топливно-энергетические ресур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обеспечение расчетов за уголь, природный газ, тепловую энергию, потребляемые муниципальными учреждениями, а также создание муниципальных запасов твердого топлива в рамках подпрограммы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, осуществляемые за счет местных средств бюджета в порядке со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2 01 20990 Расходы на реализацию мероприятий краевой адресной инвестицион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за счет средств краевого бюджета </w:t>
        <w:br/>
        <w:t xml:space="preserve">на реализацию мероприятий краевой адресной инвестиционной программы </w:t>
        <w:br/>
        <w:t xml:space="preserve">в рамках подпрограммы «Модернизация объектов коммунальной </w:t>
        <w:br/>
        <w:t xml:space="preserve">инфраструктуры Алтайского края» на 2014-2020 годы государственной </w:t>
        <w:br/>
        <w:t xml:space="preserve">программы Алтайского края «Обеспечение населения Алтайского края </w:t>
        <w:br/>
        <w:t>жилищно-коммунальными услугами» на 2014-2020 годы.</w:t>
      </w:r>
    </w:p>
    <w:p>
      <w:pPr>
        <w:pStyle w:val="Normal"/>
        <w:shd w:fill="FFFFFF" w:val="clear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 0 00 00000 Муниципальная программа «Развитие культуры Тогульского  района» на 2013-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по финансированию мероприятий муниципальной программы «Развитие культуры Тогульского  района» на 2013-2020 годы»</w:t>
      </w:r>
      <w:r>
        <w:rPr>
          <w:sz w:val="28"/>
          <w:szCs w:val="28"/>
          <w:lang w:bidi="en-US"/>
        </w:rPr>
        <w:t>, утвержденной постановлением Администрации Тогульского района Алтайского края от 08 ноября 2017 года №320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4 1 00 00000 Подпрограмма «Организация библиотечного, справочного и информационного обслуживания населения муниципального образования Тогульский  район Алтайского края» муниципальной программы «Развитие культуры Тогульского  района» на 2013-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финансированию мероприятий подпрограммы «Организация библиотечного, справочного и информационного обслуживания населения муниципального образования Тогульский  район Алтайского края» муниципальной программы «Развитие культуры Тогульского  района» на 2013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1 00 10570 Библиоте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содержание и обеспечение деятельности библиотек, осуществляемые в рамках подпрограммы «Организация библиотечного, справочного и информационного обслуживания населения муниципального образования Тогульский  район Алтайского края» муниципальной программы «Развитие культуры Тогульского  района» на 2013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1 00 10530 Учреждения куль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организацию библиотечного, справочного и информационного обслуживания, осуществляемые в рамках подпрограммы «Организация библиотечного, справочного и информационного обслуживания населения муниципального образования Тогульский  район Алтайского края» муниципальной программы «Развитие культуры Тогульского  района» на 2013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4 1 00 60990 Мероприятия в сфере культуры и кинематограф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подпрограммы «Организация библиотечного, справочного и информационного обслуживания населения муниципального образования Тогульский  район Алтайского края» муниципальной программы «Развитие культуры Тогульского  района» на 2013-2020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61190 Обеспечение расчетов муниципальными учреждениями </w:t>
        <w:br/>
        <w:t>за потребленные топливно-энергетически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уголь, природный газ, тепловую энергию, потребляемые муниципальными учреждениями культуры, а также создание муниципальных запасов твердого топлива </w:t>
      </w:r>
      <w:r>
        <w:rPr>
          <w:sz w:val="28"/>
          <w:szCs w:val="28"/>
          <w:lang w:bidi="en-US"/>
        </w:rPr>
        <w:t>в рамках подпрограммы «Организация библиотечного, справочного и информационного обслуживания населения муниципального образования Тогульский  район Алтайского края» муниципальной программы «Развитие культуры Тогульского района» на 2013-2020 годы</w:t>
      </w:r>
      <w:r>
        <w:rPr>
          <w:sz w:val="28"/>
          <w:szCs w:val="28"/>
        </w:rPr>
        <w:t>, осуществляемые за счет собственных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61191 Обеспечение расчетов муниципальными учреждениями за потребленную электроэнер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электроэнергию, потребляемую муниципальными учреждениями культуры </w:t>
      </w:r>
      <w:r>
        <w:rPr>
          <w:sz w:val="28"/>
          <w:szCs w:val="28"/>
          <w:lang w:bidi="en-US"/>
        </w:rPr>
        <w:t>в рамках подпрограммы «Организация библиотечного, справочного и информационного обслуживания населения муниципального образования Тогульский район Алтайского края» муниципальной программы «Развитие культуры Тогульского района» на 2013-2020 годы</w:t>
      </w:r>
      <w:r>
        <w:rPr>
          <w:sz w:val="28"/>
          <w:szCs w:val="28"/>
        </w:rPr>
        <w:t>, осуществляемые за счет собственных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61192 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коммунальные услуги, за исключением расчетов за потребленные муниципальными учреждениями культуры топливно-энергетические ресурсы и расчетов за электроэнергию, </w:t>
      </w:r>
      <w:r>
        <w:rPr>
          <w:sz w:val="28"/>
          <w:szCs w:val="28"/>
          <w:lang w:bidi="en-US"/>
        </w:rPr>
        <w:t>в рамках подпрограммы «Организация библиотечного, справочного и информационного обслуживания населения муниципального образования Тогульский  район Алтайского края» муниципальной программы «Развитие культуры Тогульского  района» на 2013-2020 годы</w:t>
      </w:r>
      <w:r>
        <w:rPr>
          <w:sz w:val="28"/>
          <w:szCs w:val="28"/>
        </w:rPr>
        <w:t>, осуществляемые за счет собственных средств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1 00 71190 Субсидии муниципальным образованиям на обеспечение расчетов муниципальными учреждениями за потребленные топливно-энергетические ресурс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обеспечение расчетов за уголь, природный газ, тепловую энергию, потребляемые муниципальными учреждениями, а также создание муниципальных запасов твердого топлива в рамках подпрограммы «Организация библиотечного, справочного и информационного обслуживания населения муниципального образования Тогульский  район Алтайского края» муниципальной программы «Развитие культуры Тогульского  района» на 2017-2020 годы, осуществляемые за счет субсидии из краевого бюджета, выделяемой в рамках подпрограммы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1 00 S0430 Частичная компенсация дополнительных расходов местных бюджетов по оплате труда работников муниципа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компенсацию части расходов местных бюджетов по оплате труда работников муниципальных учреждений в рамках подпрограммы «Организация библиотечного, справочного и информационного обслуживания населения муниципального образования Тогульский район Алтайского края» муниципальной программы «Развитие культуры Тогульского  района» на 2017-2020 годы, осуществляемые за счет субсидии из краевого бюджета, выделяемой  в рамках подпрограммы «Поддержание устойчивого исполнения бюджетов </w:t>
        <w:br/>
        <w:t xml:space="preserve">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</w:t>
        <w:br/>
        <w:t>расходов в Алтайском крае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4 2 00 00000 Подпрограмма «Организация дополнительного образования детей» муниципальной программы «Развитие культуры Тогульского  района» на 2013-2020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по финансированию мероприятий подпрограммы «Организация дополнительного образования детей» муниципальной программы «Развитие культуры Тогульского района» на 2013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2 00 10420 Организации (учреждения) дополните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содержание и обеспечение деятельности организаций (учреждений) дополнительного </w:t>
        <w:br/>
        <w:t>образования детей, осуществляемые в рамках подпрограммы «Организация дополнительного образования детей» муниципальной программы «Развитие культуры Тогульского  района» на 2013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4 2 00 60990 Мероприятия в сфере образ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подпрограммы «Организация дополнительного образования детей» муниципальной программы «Развитие культуры Тогульского района» на 2013-2020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4 2 00 61190 Обеспечение расчетов муниципальными учреждениями </w:t>
        <w:br/>
        <w:t>за потребленные топливно-энергетически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уголь, природный газ, тепловую энергию, потребляемые муниципальными учреждениями культуры, а также создание муниципальных запасов твердого топлива </w:t>
      </w:r>
      <w:r>
        <w:rPr>
          <w:sz w:val="28"/>
          <w:szCs w:val="28"/>
          <w:lang w:bidi="en-US"/>
        </w:rPr>
        <w:t>в рамках подпрограммы «Организация дополнительного образования детей» муниципальной программы «Развитие культуры Тогульского района» на 2013-2020 годы,</w:t>
      </w:r>
      <w:r>
        <w:rPr>
          <w:sz w:val="28"/>
          <w:szCs w:val="28"/>
        </w:rPr>
        <w:t xml:space="preserve"> осуществляемые за счет собственных средств мест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2 00 61191 Обеспечение расчетов муниципальными учреждениями за потребленную электроэнер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электроэнергию, потребляемую муниципальными учреждениями культуры </w:t>
      </w:r>
      <w:r>
        <w:rPr>
          <w:sz w:val="28"/>
          <w:szCs w:val="28"/>
          <w:lang w:bidi="en-US"/>
        </w:rPr>
        <w:t>в рамках подпрограммы «Организация дополнительного образования детей» муниципальной программы «Развитие культуры Тогульского района» на 2013-2020 годы</w:t>
      </w:r>
      <w:r>
        <w:rPr>
          <w:sz w:val="28"/>
          <w:szCs w:val="28"/>
        </w:rPr>
        <w:t>, осуществляемые за счет собственных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2 00 6192 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коммунальные услуги, за исключением расчетов за потребленные муниципальными учреждениями культуры топливно-энергетические ресурсы и расчетов за электроэнергию, </w:t>
      </w:r>
      <w:r>
        <w:rPr>
          <w:sz w:val="28"/>
          <w:szCs w:val="28"/>
          <w:lang w:bidi="en-US"/>
        </w:rPr>
        <w:t>в рамках подпрограммы «Организация дополнительного образования детей» муниципальной программы «Развитие культуры Тогульского  района» на 2013-2020 годы</w:t>
      </w:r>
      <w:r>
        <w:rPr>
          <w:sz w:val="28"/>
          <w:szCs w:val="28"/>
        </w:rPr>
        <w:t>, осуществляемые за счет собственных средств местного бюджет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2 00 71190 Субсидии муниципальным образованиям на обеспечение расчетов муниципальными учреждениями за потребленные топливно-энергетические ресурс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обеспечение расчетов за уголь, природный газ, тепловую энергию, потребляемые муниципальными учреждениями, а также создание муниципальных запасов твердого топлива в рамках подпрограммы </w:t>
      </w:r>
      <w:r>
        <w:rPr>
          <w:sz w:val="28"/>
          <w:szCs w:val="28"/>
          <w:lang w:bidi="en-US"/>
        </w:rPr>
        <w:t>«Организация дополнительного образования детей» муниципальной программы «Развитие культуры Тогульского  района» на 2013-2020 годы</w:t>
      </w:r>
      <w:r>
        <w:rPr>
          <w:sz w:val="28"/>
          <w:szCs w:val="28"/>
        </w:rPr>
        <w:t>, осуществляемые за счет субсидии из краевого бюджета, выделяемой в рамках подпрограммы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2 00 S0430 Частичная компенсация дополнительных расходов местных бюджетов по оплате труда работников муниципа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компенсацию части расходов местных бюджетов по оплате труда работников муниципальных учреждений в рамках подпрограммы </w:t>
      </w:r>
      <w:r>
        <w:rPr>
          <w:sz w:val="28"/>
          <w:szCs w:val="28"/>
          <w:lang w:bidi="en-US"/>
        </w:rPr>
        <w:t>«Организация дополнительного образования детей» муниципальной программы «Развитие культуры Тогульского  района» на 2013-2020 годы</w:t>
      </w:r>
      <w:r>
        <w:rPr>
          <w:sz w:val="28"/>
          <w:szCs w:val="28"/>
        </w:rPr>
        <w:t xml:space="preserve">, осуществляемые за счет субсидии из краевого бюджета, выделяемой в рамках подпрограммы «Поддержание устойчивого исполнения бюджетов </w:t>
        <w:br/>
        <w:t xml:space="preserve">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</w:t>
        <w:br/>
        <w:t>расходов в Алтайском крае»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44 3 00 00000 Подпрограмма «Организация досуга населения развитие народного творчества и сохранение и популяризация объектов культурного наследия» муниципальной программы «Развитие культуры Тогульского района» на 2013-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по финансированию мероприятий подпрограммы «Организация досуга населения развитие народного творчества и сохранение и популяризация объектов культурного наследия» муниципальной программы «Развитие культуры Тогульского района» на 2013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3 00 10530 Учреждения куль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содержание и обеспечение деятельности учреждений культуры, осуществляемые в рамках подпрограммы «Организация досуга населения развитие народного творчества и сохранение и популяризация объектов культурного наследия» муниципальной программы «Развитие культуры Тогульского  района» на 2013-2020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3 00 10560 Музеи и постоянные выстав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содержание и обеспечение деятельности музеев и постоянных выставок, осуществляемые в рамках подпрограммы «Организация досуга населения развитие народного творчества и сохранение и популяризация объектов культурного наследия» муниципальной программы «Развитие культуры Тогульского  района» на 2013-2020 го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4 3 00 55580 Обеспечение развития и укрепл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й базы муниципальных домов культуры,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держка творческой деятельности муниципальных театров в город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сленностью до 300 тысяч жителей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краевого бюджета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, осуществляемые в рамках подпрограммы «Обеспечение условий реализации программы и развития отрасли» государственной программы Алтайского края «Развитие культуры Алтайского края» на 2015-2020 годы за счет субсидии из федерального бюдж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44 3 00 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5580 Обеспечение развития и укрепл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й базы муниципальных домов культуры,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творческой деятельности муниципальных театров в городах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ю до 300 тысяч жителе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, осуществляемые в рамках «Организация досуга населения развитие народного творчества и сохранение и популяризация объектов культурного наследия» муниципальной программы «Развитие культуры Тогульского  района» на 2013-2020 годы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3 00 60510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ых бюджетов по предоставлению иных межбюджетных трансфертов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на осуществление части своих полномочий по решению вопросов местного значения в рамках подпрограммы «Организация досуга населения развитие народного творчества и сохранение и популяризация объектов культурного наследия» муниципальной программы «Развитие культуры Тогульского  района» на 2013-2020 го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4 3 00 60990 Мероприятия в сфере образ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подпрограммы «Организация досуга населения развитие народного творчества и сохранение и популяризация объектов культурного наследия» муниципальной программы «Развитие культуры Тогульского района» на 2013-2020 годы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4 3 00 61190 Обеспечение расчетов муниципальными учреждениями </w:t>
        <w:br/>
        <w:t>за потребленные топливно-энергетически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уголь, природный газ, тепловую энергию, потребляемые муниципальными учреждениями культуры, а также создание муниципальных запасов твердого топлива </w:t>
      </w:r>
      <w:r>
        <w:rPr>
          <w:sz w:val="28"/>
          <w:szCs w:val="28"/>
          <w:lang w:bidi="en-US"/>
        </w:rPr>
        <w:t>в рамках подпрограммы «Организация досуга населения развитие народного творчества и сохранение и популяризация объектов культурного наследия» муниципальной программы «Развитие культуры Тогульского района» на 2013-2020 годы</w:t>
      </w:r>
      <w:r>
        <w:rPr>
          <w:sz w:val="28"/>
          <w:szCs w:val="28"/>
        </w:rPr>
        <w:t>, осуществляемые за счет собственных средств мест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3 00 61191 Обеспечение расчетов муниципальными учреждениями за потребленную электроэнер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электроэнергию, потребляемую муниципальными учреждениями культуры </w:t>
      </w:r>
      <w:r>
        <w:rPr>
          <w:sz w:val="28"/>
          <w:szCs w:val="28"/>
          <w:lang w:bidi="en-US"/>
        </w:rPr>
        <w:t>в рамках подпрограммы «Организация досуга населения развитие народного творчества и сохранение и популяризация объектов культурного наследия» муниципальной программы «Развитие культуры Тогульского  района» на 2013-2020 годы</w:t>
      </w:r>
      <w:r>
        <w:rPr>
          <w:sz w:val="28"/>
          <w:szCs w:val="28"/>
        </w:rPr>
        <w:t>, осуществляемые за счет собственных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3 00 61192 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коммунальные услуги, за исключением расчетов за потребленные муниципальными учреждениями культуры топливно-энергетические ресурсы и расчетов за электроэнергию, </w:t>
      </w:r>
      <w:r>
        <w:rPr>
          <w:sz w:val="28"/>
          <w:szCs w:val="28"/>
          <w:lang w:bidi="en-US"/>
        </w:rPr>
        <w:t>в рамках подпрограммы «Организация досуга населения развитие народного творчества и сохранение и популяризация объектов культурного наследия» муниципальной программы «Развитие культуры Тогульского  района» на 2013-2020 годы</w:t>
      </w:r>
      <w:r>
        <w:rPr>
          <w:sz w:val="28"/>
          <w:szCs w:val="28"/>
        </w:rPr>
        <w:t>, осуществляемые за счет собственных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3 00 70260 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за счет субсидий из краевого бюджета муниципальным образованиям на реализацию проектов развития общественной инфраструктуры, основанных на инициативах граждан, осуществляемые в рамках подпрограммы «Организация досуга населения развитие народного творчества и сохранение и популяризация объектов культурного наследия» муниципальной программы «Развитие культуры Тогульского  района» на 2013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4 3 00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60 Реализация проектов развития общественной инфраструктуры, основанных на инициативах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а реализацию проектов развития общественной инфраструктуры, основанных на инициативах граждан в рамках подпрограммы «Организация досуга населения развитие народного творчества и сохранение и популяризация объектов культурного наследия» муниципальной программы «Развитие культуры Тогульского  района» на 2013-2020 годы, осуществляемые за счет местных средств бюджета в порядке со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3 00 71190 Субсидии муниципальным образованиям на обеспечение расчетов муниципальными учреждениями за потребленные топливно-энергетические ресурс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а обеспечение расчетов за уголь, природный газ, тепловую энергию, потребляемые муниципальными учреждениями, а также создание муниципальных запасов твердого топлива в рамках подпрограммы «Организация досуга населения развитие народного творчества и сохранение и популяризация объектов культурного наследия» муниципальной программы «Развитие культуры Тогульского  района» на 2013-2020 годы, осуществляемые за счет субсидии из краевого бюджета, выделяемой в рамках подпрограммы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3 00 S0430 Частичная компенсация дополнительных расходов местных бюджетов по оплате труда работников муниципа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компенсацию части расходов местных бюджетов по оплате труда работников муниципальных учреждений в рамках подпрограммы «Организация досуга населения развитие народного творчества и сохранение и популяризация объектов культурного наследия» муниципальной программы «Развитие культуры Тогульского  района» на 2013-2020 годы, осуществляемые за счет субсидии из краевого бюджета, выделяемой в рамках подпрограммы «Поддержание устойчивого исполнения бюджетов </w:t>
        <w:br/>
        <w:t xml:space="preserve">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</w:t>
        <w:br/>
        <w:t>расходов в Алтайском крае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4 4 00 00000 Подпрограмма «Развитие архивного дела в Тогульском районе» на 2017-2018 годы муниципальной программы «Развитие культуры Тогульского  района» на 2013-2020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по финансированию мероприятий подпрограммы «Развитие архивного дела в Тогульском районе» на 2013-2020 годы муниципальной программы «Развитие культуры Тогульского района» на 2013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4 00 R5193 Государственная поддержка муниципальных учреждений культуры, находящихся на территории сельских посе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за счет средств краевого бюджета, в целях софинансирования которых краевому бюджету предоставляются субсидии из федерального бюджета, в рамках подпрограммы «Развитие архивного дела в Тогульском районе» на 2013-2020 годы муниципальной программы «Развитие культуры Тогульского района» на 2013-2020 годы в порядке софинансирования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4 4 00 60990 Расходы на реализацию мероприятий муниципальных програм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подпрограммы «Развитие архивного дела в Тогульском районе» на 2013-2020 годы муниципальной программы «Развитие культуры Тогульского  района» на 2013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6 00 60560 Музеи и постоянные выстав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6 00 60990 Расходы на реализацию мероприятий муниципальных програм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по финансированию мероприятий подпрограммы </w:t>
      </w:r>
      <w:r>
        <w:rPr>
          <w:sz w:val="28"/>
          <w:szCs w:val="28"/>
          <w:lang w:bidi="en-US"/>
        </w:rPr>
        <w:t>«Организация музейного обслуживания населения Тогульского района» муниципальной программы «Развитие культуры Тогульского района» на 2013-2020 го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4 6 00 61190 Обеспечение расчетов муниципальными учреждениями </w:t>
        <w:br/>
        <w:t>за потребленные топливно-энергетически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уголь, природный газ, тепловую энергию, потребляемые муниципальными учреждениями культуры, а также создание муниципальных запасов твердого топлива </w:t>
      </w:r>
      <w:r>
        <w:rPr>
          <w:sz w:val="28"/>
          <w:szCs w:val="28"/>
          <w:lang w:bidi="en-US"/>
        </w:rPr>
        <w:t>в рамках подпрограммы «Организация музейного обслуживания населения Тогульского района» муниципальной программы «Развитие культуры Тогульского района» на 2013-2020 годы</w:t>
      </w:r>
      <w:r>
        <w:rPr>
          <w:sz w:val="28"/>
          <w:szCs w:val="28"/>
        </w:rPr>
        <w:t>, осуществляемые за счет собственных средств мест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6 00 61191 Обеспечение расчетов муниципальными учреждениями за потребленную электроэнер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электроэнергию, потребляемую муниципальными учреждениями культуры </w:t>
      </w:r>
      <w:r>
        <w:rPr>
          <w:sz w:val="28"/>
          <w:szCs w:val="28"/>
          <w:lang w:bidi="en-US"/>
        </w:rPr>
        <w:t>в рамках подпрограммы «Организация музейного обслуживания населения Тогульского района» муниципальной программы «Развитие культуры Тогульского района» на 2013-2020 годы</w:t>
      </w:r>
      <w:r>
        <w:rPr>
          <w:sz w:val="28"/>
          <w:szCs w:val="28"/>
        </w:rPr>
        <w:t>, осуществляемые за счет собственных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6 00 61192 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коммунальные услуги, за исключением расчетов за потребленные муниципальными учреждениями культуры топливно-энергетические ресурсы и расчетов за электроэнергию, </w:t>
      </w:r>
      <w:r>
        <w:rPr>
          <w:sz w:val="28"/>
          <w:szCs w:val="28"/>
          <w:lang w:bidi="en-US"/>
        </w:rPr>
        <w:t>в рамках подпрограммы «Организация музейного обслуживания населения Тогульского района» муниципальной программы «Развитие культуры Тогульского района» на 2013-2020 годы</w:t>
      </w:r>
      <w:r>
        <w:rPr>
          <w:sz w:val="28"/>
          <w:szCs w:val="28"/>
        </w:rPr>
        <w:t>, осуществляемые за счет собственных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6 00 S0430 Частичная компенсация дополнительных расходов местных бюджетов по оплате труда работников муниципа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компенсацию части расходов местных бюджетов по оплате труда работников муниципальных учреждений в рамках подпрограммы </w:t>
      </w:r>
      <w:r>
        <w:rPr>
          <w:sz w:val="28"/>
          <w:szCs w:val="28"/>
          <w:lang w:bidi="en-US"/>
        </w:rPr>
        <w:t>«Организация музейного обслуживания населения Тогульского района» муниципальной программы «Развитие культуры Тогульского района» на 2013-2020 годы</w:t>
      </w:r>
      <w:r>
        <w:rPr>
          <w:sz w:val="28"/>
          <w:szCs w:val="28"/>
        </w:rPr>
        <w:t xml:space="preserve">, осуществляемые за счет субсидии из краевого бюджета, выделяемой в рамках подпрограммы «Поддержание устойчивого исполнения бюджетов </w:t>
        <w:br/>
        <w:t xml:space="preserve">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</w:t>
        <w:br/>
        <w:t>расходов в Алтай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52 0 00 00000 Муниципальная программа «Устойчивое развитие поселений  Тогульского района» на 2013-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по финансированию мероприятий муниципальной программы «Устойчивое развитие поселений  Тогульского района» на 2013-2020 годы</w:t>
      </w:r>
      <w:r>
        <w:rPr>
          <w:sz w:val="28"/>
          <w:szCs w:val="28"/>
          <w:lang w:bidi="en-US"/>
        </w:rPr>
        <w:t>, утвержденной постановлением Администрации Тогульского района Алтайского края от 24</w:t>
      </w:r>
      <w:r>
        <w:rPr>
          <w:sz w:val="28"/>
          <w:szCs w:val="28"/>
          <w:lang w:eastAsia="ko-KR"/>
        </w:rPr>
        <w:t xml:space="preserve"> декабря 2013 года № 390 с изменениями, внесенными Постановлением Администрации Тогульского района Алтайского края от 03 октября 2014 года № 245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0 00 L0181 Расходы на реализацию мероприятий государственной программы Алтайского края «Устойчивое развитие сельских территорий Алтайского края» на 2012-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муниципальной программе «Устойчивое развитие поселений Тогульского района» на 2013-2020 годы по предоставлению грантов на поддержку местных инициатив граждан, проживающих в сельской местности, в рамках софинансирования расходов государственной программы Алтайского края «Устойчивое развитие сельских территорий Алтайского края» на 2012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0 00 R0181 Расходы на реализацию мероприятий государственной программы Алтайского края «Устойчивое развитие сельских территорий Алтайского края» на 2012-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краевого бюджета на предоставление грантов на поддержку местных инициатив в рамках государственной программы Алтайского края «Устойчивое развитие сельских территорий Алтайского края» на 2012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0 00 R0185 Улучшение жилищных условий граждан, проживающих в сельской местности, в том числе молодых семей и молодых специалистов, расходы на реализацию мероприятий государственной программы Алтайского края «Устойчивое развитие сельских территорий Алтайского края» на 2012-202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за счет средств краевого бюджета на улучшение жилищных условий граждан, проживающих в сельской местности, в том числе молодых семей и молодых специалистов, на реализацию мероприятий государственной программы Алтайского края «Устойчивое развитие сельских территорий Алтайского края» на 2012-2020 годы, в том числе за счет субсидии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8 0 00 00000 Муниципальная программа «Развитие образования и молодежной политики в Тогульском районе» на 2017 – 2020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финансированию мероприятий муниципальной программы «Развитие образования и молодежной политики в Тогульском районе» на 2017 – 2020 годы</w:t>
      </w:r>
      <w:r>
        <w:rPr>
          <w:sz w:val="28"/>
          <w:szCs w:val="28"/>
          <w:lang w:bidi="en-US"/>
        </w:rPr>
        <w:t>, утвержденной постановлением Администрации Тогульского района Алтайского края от 30</w:t>
      </w:r>
      <w:r>
        <w:rPr>
          <w:sz w:val="28"/>
          <w:szCs w:val="28"/>
          <w:lang w:eastAsia="ko-KR"/>
        </w:rPr>
        <w:t xml:space="preserve"> декабря 2016 года № 5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8 1 00 00000 Подпрограмма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финансированию мероприятий подпрограммы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 –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1 00 10390 Детские дошкольные организации (учреждени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содержание и обеспечение деятельности дошкольных образовательных организаций (учреждений), осуществляемые в рамках подпрограммы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 – 2020 г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1 00 60800 Мероприятия по обеспечению полноценного роста и развития в дошкольных учрежден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за счет оказания платных услуг дошкольными образовательными организациями (учреждениями), осуществляемые в рамках подпрограммы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 –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1 00 60810 Компенсационные выплаты на льготное питание за счет мест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за счет местных средств на льготное питание в дошкольных образовательных организациях (учреждениях), осуществляемые в рамках подпрограммы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 –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8 1 00 60990 Расходы на реализацию мероприятий муниципальных програм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подпрограммы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 – 2020 г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61190 Обеспечение расчетов муниципальными учреждениями за потребленные топливно-энергетически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уголь, природный газ, тепловую энергию, потребляемые муниципальными учреждениями образования, а также создание муниципальных запасов твердого топлива </w:t>
      </w:r>
      <w:r>
        <w:rPr>
          <w:sz w:val="28"/>
          <w:szCs w:val="28"/>
          <w:lang w:bidi="en-US"/>
        </w:rPr>
        <w:t>в рамках подпрограммы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–2020 годы</w:t>
      </w:r>
      <w:r>
        <w:rPr>
          <w:sz w:val="28"/>
          <w:szCs w:val="28"/>
        </w:rPr>
        <w:t>, осуществляемые за счет собственных средств местного бюдже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61191 Обеспечение расчетов муниципальными учреждениями за потребленную электроэнер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электроэнергию, потребляемую муниципальными учреждениями образования </w:t>
      </w:r>
      <w:r>
        <w:rPr>
          <w:sz w:val="28"/>
          <w:szCs w:val="28"/>
          <w:lang w:bidi="en-US"/>
        </w:rPr>
        <w:t>в рамках подпрограммы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–2020 годы</w:t>
      </w:r>
      <w:r>
        <w:rPr>
          <w:sz w:val="28"/>
          <w:szCs w:val="28"/>
        </w:rPr>
        <w:t>, осуществляемые за счет собственных средств местного бюдже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61192 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коммунальные услуги, за исключением расчетов за потребленные муниципальными учреждениями образования топливно-энергетические ресурсы и расчетов за электроэнергию, </w:t>
      </w:r>
      <w:r>
        <w:rPr>
          <w:sz w:val="28"/>
          <w:szCs w:val="28"/>
          <w:lang w:bidi="en-US"/>
        </w:rPr>
        <w:t>в рамках подпрограммы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–2020 годы</w:t>
      </w:r>
      <w:r>
        <w:rPr>
          <w:sz w:val="28"/>
          <w:szCs w:val="28"/>
        </w:rPr>
        <w:t>, осуществляемые за счет собственных средств местного бюдже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1 00 70900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sz w:val="28"/>
          <w:szCs w:val="28"/>
          <w:lang w:bidi="en-US"/>
        </w:rPr>
        <w:t>в рамках подпрограммы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–2020 годы</w:t>
      </w:r>
      <w:r>
        <w:rPr>
          <w:sz w:val="28"/>
          <w:szCs w:val="28"/>
        </w:rPr>
        <w:t>, осуществляемые за счет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рамках подпрограммы «Развитие дошкольного образования в Алтайском крае» государственной программы Алтайского края «Развитие образования и молодежной политики в Алтайском крае» на 2014-2020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1 00 71190 Субсидии муниципальным образованиям на обеспечение расчетов муниципальными учреждениями за потребленные топливно-энергетические ресурс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обеспечение расчетов за уголь, природный газ, тепловую энергию, потребляемые муниципальными учреждениями, а также создание муниципальных запасов твердого топлива в рамках подпрограммы </w:t>
      </w:r>
      <w:r>
        <w:rPr>
          <w:sz w:val="28"/>
          <w:szCs w:val="28"/>
          <w:lang w:bidi="en-US"/>
        </w:rPr>
        <w:t>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–2020 годы</w:t>
      </w:r>
      <w:r>
        <w:rPr>
          <w:sz w:val="28"/>
          <w:szCs w:val="28"/>
        </w:rPr>
        <w:t>, осуществляемые за счет субсидии из краевого бюджета, выделяемой в рамках подпрограммы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1 00 S0430 Частичная компенсация дополнительных расходов местных бюджетов по оплате труда работников муниципа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компенсацию части расходов местных бюджетов по оплате труда работников муниципальных учреждений в рамках подпрограммы </w:t>
      </w:r>
      <w:r>
        <w:rPr>
          <w:sz w:val="28"/>
          <w:szCs w:val="28"/>
          <w:lang w:bidi="en-US"/>
        </w:rPr>
        <w:t>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–2020 годы</w:t>
      </w:r>
      <w:r>
        <w:rPr>
          <w:sz w:val="28"/>
          <w:szCs w:val="28"/>
        </w:rPr>
        <w:t xml:space="preserve">, осуществляемые за счет субсидии из краевого бюджета, выделяемой в рамках подпрограммы «Поддержание устойчивого исполнения бюджетов </w:t>
        <w:br/>
        <w:t xml:space="preserve">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</w:t>
        <w:br/>
        <w:t>расходов в Алтайском крае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2 00 00000 Подпрограмма «Развитие общего образования в Тогульском районе» муниципальной программы «Развитие образования и молодежной политики в Тогульском районе» на 2017 – 2020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финансированию мероприятий подпрограммы «Развитие общего образования в Тогульском районе» муниципальной программы «Развитие образования и молодежной политики в Тогульском районе» на 2017–2020 год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2 00 10400 Школы-детские сады, школы начальные, неполные средние и сред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содержание и обеспечение деятельности школ - детских садов, школ начальных, основных и средних, осуществляемые в рамках подпрограммы «Развитие общего образования в Тогульском районе» муниципальной программы «Развитие образования и молодежной политики в Тогульском районе» на 2017–2020 годы.</w:t>
      </w:r>
    </w:p>
    <w:p>
      <w:pPr>
        <w:pStyle w:val="Normal"/>
        <w:shd w:fill="FFFFFF" w:val="clea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2 01 20990 Расходы на реализацию мероприятий краевой адресной инвестицион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в рамках подпрограммы «Развитие общего образования в Тогульском районе» муниципальной программы «Развитие образования и молодежной политики в Тогульском районе» на 2017–2020 годы за счет средств краевого бюджета на реализацию мероприятий краевой адресной инвестиционной программы в рамках подпрограммы «Развитие общего и дополнительного образования в Алтайском крае» государственной программы Алтайского края «Развитие образования и молодежной политики в Алтайском крае» на 2014-2020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58 2 01 S0990 Софинансирование расходов на реализацию мероприятий краевой адресной инвестицион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в рамках подпрограммы «Развитие общего образования в Тогульском районе» муниципальной программы «Развитие образования и молодежной политики в Тогульском районе» на 2017–2020 годы в порядке софинансирования мероприятий краевой адресной инвестиционной программы в рамках подпрограммы «Развитие общего и дополнительного образования в Алтайском крае» государственной программы Алтайского края «Развитие образования и молодежной политики в Алтайском крае» на 2014-2020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2 00 60800 Мероприятия по обеспечению полноценного роста и развития в учреждениях общего образова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за счет оказания платных услуг школами-детскими садами, школами начальными, неполными средними и средними, осуществляемые в рамках подпрограммы «Развитие общего образования в Тогульском районе» муниципальной программы «Развитие образования и молодежной политики в Тогульском районе» на 2017–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2 00 60810 Компенсационные выплаты на льготное питание за счет мест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за счет местных средств на льготное питание в школах-детских садах, школах начальных, неполных средних и средних, осуществляемые в рамках подпрограммы «Развитие общего образования в Тогульском районе» муниципальной программы «Развитие образования и молодежной политики в Тогульском районе» на 2017–2020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2 00 60990 Расходы на реализацию мероприятий муниципальных программ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подпрограммы «Развитие общего образования в Тогульском районе» муниципальной программы «Развитие образования и молодежной политики в Тогульском районе» на 2017–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8 2 00 61190 Обеспечение расчетов муниципальными учреждениями за потребленные топливно-энергетически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уголь, природный газ, тепловую энергию, потребляемые муниципальными учреждениями образования, а также создание муниципальных запасов твердого топлива </w:t>
      </w:r>
      <w:r>
        <w:rPr>
          <w:sz w:val="28"/>
          <w:szCs w:val="28"/>
          <w:lang w:bidi="en-US"/>
        </w:rPr>
        <w:t>в рамках подпрограммы «Развитие общего образования в Тогульском районе» муниципальной программы «Развитие образования и молодежной политики в Тогульском районе» на 2017–2020 годы</w:t>
      </w:r>
      <w:r>
        <w:rPr>
          <w:sz w:val="28"/>
          <w:szCs w:val="28"/>
        </w:rPr>
        <w:t>, осуществляемые за счет собственных средств мест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2 00 61191 Обеспечение расчетов муниципальными учреждениями за потребленную электроэнер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электроэнергию, потребляемую муниципальными учреждениями образования </w:t>
      </w:r>
      <w:r>
        <w:rPr>
          <w:sz w:val="28"/>
          <w:szCs w:val="28"/>
          <w:lang w:bidi="en-US"/>
        </w:rPr>
        <w:t>в рамках подпрограммы «Развитие общего образования в Тогульском районе» муниципальной программы «Развитие образования и молодежной политики в Тогульском районе» на 2017–2020 годы</w:t>
      </w:r>
      <w:r>
        <w:rPr>
          <w:sz w:val="28"/>
          <w:szCs w:val="28"/>
        </w:rPr>
        <w:t>, осуществляемые за счет собственных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2 00 6192 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коммунальные услуги, за исключением расчетов за потребленные муниципальными учреждениями образования топливно-энергетические ресурсы и расчетов за электроэнергию, </w:t>
      </w:r>
      <w:r>
        <w:rPr>
          <w:sz w:val="28"/>
          <w:szCs w:val="28"/>
          <w:lang w:bidi="en-US"/>
        </w:rPr>
        <w:t>в рамках подпрограммы «Развитие общего образования в Тогульском районе» муниципальной программы «Развитие образования и молодежной политики в Тогульском районе» на 2017–2020 годы</w:t>
      </w:r>
      <w:r>
        <w:rPr>
          <w:sz w:val="28"/>
          <w:szCs w:val="28"/>
        </w:rPr>
        <w:t>, осуществляемые за счет собственных средств местного бюдже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2 00 70910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в рамках подпрограммы «Развитие общего образования в Тогульском районе» муниципальной программы «Развитие образования и молодежной политики в Тогульском районе» на 2017–2020 годы за счет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соответствии с законом Алтайского края от 4 сентября 2013 года № 56-ЗС «Об образовании в Алтайском крае», осуществляемые в рамках подпрограммы «Развитие общего и дополнительного образования в Алтайском крае» государственной программы Алтайского края «Развитие образования и молодежной политики в Алтайском крае» на 2014-2020 год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8 2 00 70930 Компенсационные выплаты на питание обучающим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щеобразовательных организациях, нуждающим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й поддержк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в рамках подпрограммы «Развитие общего образования в Тогульском районе» муниципальной программы «Развитие образования и молодежной политики в Тогульском районе» на 2017 – 2020 годы за счет субвенций местным бюджетам на компенсационные выплаты на питание обучающимся в муниципальных общеобразовательных организациях, нуждающимся в социальной поддержке, в соответствии с законом Алтайского края от 6 сентября 2007 года № 77-ЗС «О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организациях, нуждающимся в социальной поддержке», осуществляемые в рамках подпрограммы «Развитие общего и дополнительного образования в Алтайском крае» государственной программы Алтайского края «Развитие образования и молодежной политики в Алтайском крае» на 2014-2020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2 00 71190 Субсидии муниципальным образованиям на обеспечение расчетов муниципальными учреждениями за потребленные топливно-энергетические ресурс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обеспечение расчетов за уголь, природный газ, тепловую энергию, потребляемые муниципальными учреждениями, а также создание муниципальных запасов твердого топлива в рамках подпрограммы «Развитие общего образования в Тогульском районе» муниципальной программы «Развитие образования и молодежной политики в Тогульском районе» на 2017 – 2020 годы, осуществляемые за счет субсидии из краевого бюджета, выделяемой в рамках подпрограммы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2 00 S0430 Частичная компенсация дополнительных расходов местных бюджетов по оплате труда работников муниципа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компенсацию части расходов местных бюджетов по оплате труда работников муниципальных учреждений в рамках подпрограммы «Развитие общего образования в Тогульском районе» муниципальной программы «Развитие образования и молодежной политики в Тогульском районе» на 2017 – 2020 годы, осуществляемые за счет субсидии из краевого бюджета, выделяемой в рамках подпрограммы «Поддержание устойчивого исполнения бюджетов </w:t>
        <w:br/>
        <w:t xml:space="preserve">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</w:t>
        <w:br/>
        <w:t>расходов в Алтайском крае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3 00 00000 Подпрограмма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–2020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финансированию мероприятий подпрограммы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–2020 год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3 00 10420 Организации (учреждения) дополнительного образования дет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содержание и обеспечение деятельности организаций (учреждений) дополнительного образования детей, осуществляемые в рамках подпрограммы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–2020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8 3 00 60990 Расходы на реализацию мероприятий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подпрограммы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–2020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8 3 00 61190 Обеспечение расчетов муниципальными учреждениями за потребленные топливно-энергетически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уголь, природный газ, тепловую энергию, потребляемые муниципальными учреждениями образования, а также создание муниципальных запасов твердого топлива </w:t>
      </w:r>
      <w:r>
        <w:rPr>
          <w:sz w:val="28"/>
          <w:szCs w:val="28"/>
          <w:lang w:bidi="en-US"/>
        </w:rPr>
        <w:t>в рамках подпрограммы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–2020 годы</w:t>
      </w:r>
      <w:r>
        <w:rPr>
          <w:sz w:val="28"/>
          <w:szCs w:val="28"/>
        </w:rPr>
        <w:t>, осуществляемые за счет собственных средств местного бюдже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3 00 61191 Обеспечение расчетов муниципальными учреждениями за потребленную электроэнер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электроэнергию, потребляемую муниципальными учреждениями образования </w:t>
      </w:r>
      <w:r>
        <w:rPr>
          <w:sz w:val="28"/>
          <w:szCs w:val="28"/>
          <w:lang w:bidi="en-US"/>
        </w:rPr>
        <w:t>в рамках подпрограммы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–2020 годы</w:t>
      </w:r>
      <w:r>
        <w:rPr>
          <w:sz w:val="28"/>
          <w:szCs w:val="28"/>
        </w:rPr>
        <w:t>, осуществляемые за счет собственных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8 3 00 61192 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  <w:lang w:bidi="en-US"/>
        </w:rPr>
        <w:t xml:space="preserve">местного бюджет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расчетов за коммунальные услуги, за исключением расчетов за потребленные муниципальными учреждениями образования топливно-энергетические ресурсы и расчетов за электроэнергию, </w:t>
      </w:r>
      <w:r>
        <w:rPr>
          <w:sz w:val="28"/>
          <w:szCs w:val="28"/>
          <w:lang w:bidi="en-US"/>
        </w:rPr>
        <w:t>в рамках подпрограммы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–2020 годы</w:t>
      </w:r>
      <w:r>
        <w:rPr>
          <w:sz w:val="28"/>
          <w:szCs w:val="28"/>
        </w:rPr>
        <w:t>, осуществляемые за счет собственных средств мест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3 00 71190 Субсидии муниципальным образованиям на обеспечение расчетов муниципальными учреждениями за потребленные топливно-энергетические ресурс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обеспечение расчетов за уголь, природный газ, тепловую энергию, потребляемые муниципальными учреждениями, а также создание муниципальных запасов твердого топлива в рамках подпрограммы </w:t>
      </w:r>
      <w:r>
        <w:rPr>
          <w:sz w:val="28"/>
          <w:szCs w:val="28"/>
          <w:lang w:bidi="en-US"/>
        </w:rPr>
        <w:t>подпрограммы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–2020 годы</w:t>
      </w:r>
      <w:r>
        <w:rPr>
          <w:sz w:val="28"/>
          <w:szCs w:val="28"/>
        </w:rPr>
        <w:t>, осуществляемые за счет субсидии из краевого бюджета, выделяемой в рамках подпрограммы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3 00 S0430 Частичная компенсация дополнительных расходов местных бюджетов по оплате труда работников муниципа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компенсацию части расходов местных бюджетов по оплате труда работников муниципальных учреждений в рамках подпрограммы </w:t>
      </w:r>
      <w:r>
        <w:rPr>
          <w:sz w:val="28"/>
          <w:szCs w:val="28"/>
          <w:lang w:bidi="en-US"/>
        </w:rPr>
        <w:t>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–2020 годы</w:t>
      </w:r>
      <w:r>
        <w:rPr>
          <w:sz w:val="28"/>
          <w:szCs w:val="28"/>
        </w:rPr>
        <w:t xml:space="preserve">, осуществляемые за счет субсидии из краевого бюджета, выделяемой в рамках подпрограммы «Поддержание устойчивого исполнения бюджетов </w:t>
        <w:br/>
        <w:t xml:space="preserve">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</w:t>
        <w:br/>
        <w:t>расходов в Алтайском крае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4 00 00000 Подпрограмма «Развитие кадрового потенциала в системе образования Тогульского района» муниципальной программы «Развитие образования и молодежной политики в Тогульском районе» на 2017–2020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финансированию мероприятий подпрограммы «Развитие кадрового потенциала в системе образования Тогульского района» муниципальной программы «Развитие образования и молодежной политики в Тогульском районе» на 2017–2020 год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4 00 60990 Социальное обеспечение и иные выплаты населе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циальное обеспечение и иные выплаты населению в рамках подпрограммы «Развитие кадрового потенциала в системе образования Тогульского района» муниципальной программы «Развитие образования и молодежной политики в Тогульском районе» на 2017–2020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5 00 00000 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–2020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финансированию мероприятий подпрограммы «Развитие кадрового потенциала в системе образования Тогульского района» муниципальной программы «Развитие образования и молодежной политики в Тогульском районе» на 2017–2020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5 00 13210 Развитие системы отдыха и укрепления здоровья дет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в рамках подпрограммы «Развитие кадрового потенциала в системе образования Тогульского района» муниципальной программы «Развитие образования и молодежной политики в Тогульском районе» на 2017 – 2020 годы за счет средств краевого бюджета на развитие системы отдыха и укрепления здоровья детей, в том числе находящихся в трудной жизненной ситуации, в рамках подпрограммы «Молодежная политика в Алтайском крае» государственной программы Алтайского края «Развитие образования и молодежной политики в Алтайском крае» на 2014-2020 годы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5 00 60450 Мероприятия по проведению оздоровительной кампании детей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по проведению оздоровительной кампании детей в рамках подпрограммы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–2020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5 00 60660 Мероприятия по обеспечению летней занятости учащихс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мероприятия по обеспечению летней занятости учащихся в рамках подпрограммы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–2020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5 00 60990 Расходы на реализацию мероприятий муниципальных програм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яю мероприятий подпрограммы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–2020 годы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6 00 00000 Подпрограмма «Молодежная политика в Тогульском районе» муниципальной программы «Развитие образования и молодежной политики в Тогульском районе» на 2017–2020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финансированию мероприятий подпрограммы «Молодежная политика в Тогульском районе» муниципальной программы «Развитие образования и молодежной политики в Тогульском районе» на 2017–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7 00 00000 Подпрограмма «Повышение уровня пожарной безопасности и охраны труда в образовательных учреждениях Тогульского района» муниципальной программы «Развитие образования и молодежной политики в Тогульском районе» на 2017–2020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финансированию мероприятий подпрограммы «Повышение уровня пожарной безопасности и охраны труда в образовательных учреждениях Тогульского района» муниципальной программы «Развитие образования и молодежной политики в Тогульском районе» на 2017–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7 00 60990 Расходы на реализацию мероприятий муниципальных програм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подпрограммы «Повышение уровня пожарной безопасности и охраны труда в образовательных учреждениях Тогульского района» муниципальной программы «Развитие образования и молодежной политики в Тогульском районе» на 2017–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 0 00 00000 Муниципальная программа «Поддержка и развитие малого и среднего предпринимательства в Тогульском районе» на 2014-2020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по финансированию мероприятий муниципальной программы «Поддержка и развитие малого и среднего предпринимательства в Тогульском районе» на 2014-2020 годы», </w:t>
      </w:r>
      <w:r>
        <w:rPr>
          <w:sz w:val="28"/>
          <w:szCs w:val="28"/>
          <w:lang w:bidi="en-US"/>
        </w:rPr>
        <w:t>утвержденной постановлением Администрации Тогульского района Алтайского края от 03</w:t>
      </w:r>
      <w:r>
        <w:rPr>
          <w:sz w:val="28"/>
          <w:szCs w:val="28"/>
          <w:lang w:eastAsia="ko-KR"/>
        </w:rPr>
        <w:t xml:space="preserve"> октября 2014 года № 247, с изменениями, внесенными Постановлениями Администрации Тогульского района Алтайского края от 16 декабря 2014 года № 303, от 18 октября 2016 года № 432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 0 00 60990 Расходы на реализацию мероприятий муниципальных програм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муниципальной программы «Поддержка и развитие малого и среднего предпринимательства в Тогульском районе» на 2014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 0 00 00000 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по финансированию мероприятий муниципальной программы «Комплексные меры противодействия злоупотреблению наркотиками и их незаконному обороту в Тогульском районе» на 2017-2020 годы, </w:t>
      </w:r>
      <w:r>
        <w:rPr>
          <w:sz w:val="28"/>
          <w:szCs w:val="28"/>
          <w:lang w:bidi="en-US"/>
        </w:rPr>
        <w:t>утвержденной постановлением Администрации Тогульского района Алтайского края от 08</w:t>
      </w:r>
      <w:r>
        <w:rPr>
          <w:sz w:val="28"/>
          <w:szCs w:val="28"/>
          <w:lang w:eastAsia="ko-KR"/>
        </w:rPr>
        <w:t xml:space="preserve"> декабря 2016 года № 511.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0 00 00000 Муниципальная программа «Развитие физической культуры и спорта в Тогульском  районе на 2014 - 2020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по финансированию мероприятий муниципальной программы «Развитие физической культуры и спорта в Тогульском  районе на 2014-2020 годы», </w:t>
      </w:r>
      <w:r>
        <w:rPr>
          <w:sz w:val="28"/>
          <w:szCs w:val="28"/>
          <w:lang w:bidi="en-US"/>
        </w:rPr>
        <w:t>утвержденной постановлением Администрации Тогульского района Алтайского края от 11</w:t>
      </w:r>
      <w:r>
        <w:rPr>
          <w:sz w:val="28"/>
          <w:szCs w:val="28"/>
          <w:lang w:eastAsia="ko-KR"/>
        </w:rPr>
        <w:t xml:space="preserve"> декабря 2014 года № 294 с изменениями, внесенными Постановлениями Администрации Тогульского района Алтайского края от 23 ноября 2016 года № 490, от 20 октября 2017 года № 304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0 0 00 60990 Расходы на реализацию мероприятий муниципальных програм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муниципальной программы «Развитие физической культуры и спорта в Тогульском  районе на 2014 - 2020 годы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 0 00 00000 Муниципальная программа «Социальная поддержка граждан» на 2018-2020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по финансированию мероприятий муниципальной программы «Социальная поддержка граждан» на 2018-2020 годы, </w:t>
      </w:r>
      <w:r>
        <w:rPr>
          <w:sz w:val="28"/>
          <w:szCs w:val="28"/>
          <w:lang w:bidi="en-US"/>
        </w:rPr>
        <w:t>утвержденной постановлением Администрации Тогульского района Алтайского края от 09 ноября 2017</w:t>
      </w:r>
      <w:r>
        <w:rPr>
          <w:sz w:val="28"/>
          <w:szCs w:val="28"/>
          <w:lang w:eastAsia="ko-KR"/>
        </w:rPr>
        <w:t xml:space="preserve"> года №321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sz w:val="28"/>
          <w:szCs w:val="28"/>
        </w:rPr>
        <w:t>71 1 00 00000 Подпрограмма «Меры социальной поддержки отдельных категорий граждан» муниципальной программы «Социальная поддержка граждан» на 2018-2020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в рамках подпрограммы «Меры социальной поддержки отдельных категорий граждан» муниципальной программы «Социальная поддержка граждан» на 2018-2020 го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 1 00 51340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за счет средств краевого бюджета по обеспечению жильем инвалидов Великой Отечественной войны; участников Великой Отечественной войны, в том числе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; лиц, работавших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ов экипажей судов транспортного флота, интернированных в начале Великой Отечественной войны в портах других государств; лиц, награжденных знаком «Жителю блокадного Ленинграда»; членов семей погибших (умерших) инвалидов Великой Отечественной войны и участников Великой Отечественной войны,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ов семей погибших работников госпиталей и больниц города Ленинграда, осуществляемые в рамках подпрограммы «Меры социальной поддержки отдельных категорий граждан» государственной программы Алтайского края «Социальная поддержка граждан» на 2014-2020 годы за счет субвенции из федерального бюдже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 1 00 51350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за счет средств краевого бюджета по обеспечению жильем инвалидов боевых действий, а также военнослужащих и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; ветеранов боевых действий; членов семей погибших (умерших) инвалидов боевых действий и ветеранов боевых действий, членов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; членов семей военнослужащих, погибших в плену, признанных в установленном порядке пропавшими без вести в районах боевых действий; инвалидов и семей, имеющих детей-инвалидов, осуществляемые в рамках подпрограммы «Меры социальной поддержки отдельных категорий граждан» государственной программы Алтайского края «Социальная поддержка граждан» на 2014-2020 годы за счет субвенции из федерального бюдж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 1 00 51760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жильем инвалидов боевых действий, а также военнослужащих и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; ветеранов боевых действий; членов семей погибших (умерших) инвалидов боевых действий и ветеранов боевых действий, членов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ов семей военнослужащих, погибших в плену, признанных в установленном законодательством Российской Федерации порядке пропавшими без вести в районах боевых действий; инвалидов и семей, имеющих детей-инвалидов, в рамках подпрограммы «Меры социальной поддержки отдельных категорий граждан» муниципальной программы «Социальная поддержка граждан» на 2018-2020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 1 00 60140 Доплаты к пенсия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доплаты к пенсии, ежемесячные доплаты к пенсии, доплаты за выслугу лет в соответствии с действующими нормативными правовыми актам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 2 00 00000 Подпрограмма «Меры социальной поддержки населения» муниципальной программы «Социальная поддержка граждан» на 2018-2020 годы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в рамках подпрограммы «Меры социальной поддержки населения» муниципальной программы «Социальная поддержка граждан» на 2018-2020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1 2 00 6099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на реализацию мероприятий муниципальных програм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по финансированию мероприятий муниципальной программы «Социальная поддержка граждан» на 2018-2020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71 3 00 00000 Подпрограмма «Поддержка семей с детьми» муниципальной программы «Социальная поддержка граждан» на 2018-2020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в рамках подпрограммы «Поддержка семей с детьми» муниципальной программы «Социальная поддержка граждан» на 2018-2020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1 3 00 70700 Компенсация части родительской пла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детьми, осваивающими образовательны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дошкольного образования в организац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образовательную деятельность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за счет средств краевого бюджета на предоставление субвенций местным бюджетам на компенсацию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соответствии с законом Алтайского края от 28 апреля 2009 года № 27-ЗС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осуществляемые в рамках подпрограммы «Поддержка семей с детьми» государственной программы Алтайского края «Социальная поддержка граждан» на 2014-2020 годы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1 4 00 00000 Подпрограмма «Поддержка детей-сирот и детей, оставшихся без попечения родителей» муниципальной программы «Социальная поддержка граждан» на 2018-2020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в рамках подпрограммы «Поддержка детей-сирот и детей, оставшихся без попечения родителей» муниципальной программы «Социальная поддержка граждан» на 2018-2020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1 4 00 70800 Содержание ребенка в семье опекуна (попечителя)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емной семье, а также вознаграждение, причитающеес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ому родител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за счет субвенции местным бюджетам, связанные с содержанием ребенка в семье опекуна (попечителя) и приемной семье, а также с выплатой вознаграждения приемному родителю в соответствии с законом Алтайского края от 31 декабря 2004 года № 72-ЗС «О дополнительных гарантиях по социальной поддержке детей-сирот и детей, оставшихся без попечения родителей, в Алтайском крае», осуществляемые в рамках подпрограммы «Поддержка детей-сирот и детей, оставшихся без попечения родителей» государственной программы Алтайского края «Социальная поддержка граждан» на 2014-2020 годы. В целях обособления расходы местных бюджетов на указанные цели за счет данной субвенции детализируются в рамках четвертого разряда кода направления расходов (7080Х)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0801 - Выплаты приемной семье на содержание подопечных дет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0802 - Вознаграждение приемному родител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0803 - Выплаты семьям опекунов на содержание подопечных дете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72 0 00 00000 Государственная программа Алтайского края </w:t>
        <w:br/>
        <w:t xml:space="preserve">«Создание условий для устойчивого исполнения бюджетов </w:t>
        <w:br/>
        <w:t xml:space="preserve">муниципальных образований и повышения эффективности </w:t>
        <w:br/>
        <w:t>бюджетных расходов в Алтайском крае» на 2014-2020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по финансированию мероприятий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, утвержденной постановлением Администрации Алтайского края от 31 декабря 2013 года № 722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72 1 00 00000 Подпрограмма «Поддержание устойчивого </w:t>
        <w:br/>
        <w:t xml:space="preserve">исполнения бюджетов муниципальных образований Алтайского края» </w:t>
        <w:br/>
        <w:t xml:space="preserve">государственной программы Алтайского края «Создание условий </w:t>
        <w:br/>
        <w:t xml:space="preserve">для устойчивого исполнения бюджетов муниципальных образований </w:t>
        <w:br/>
        <w:t>и повышения эффективности бюджетных расходов в Алтайском крае» на 2014-2020 год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финансированию мероприятий в рамках подпрограммы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 1 00 70260 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краевого бюджета по предоставлению субсидий муниципальным образованиям на реализацию проектов развития общественной инфраструктуры, основанных на инициативах граждан, осуществляемые в рамках подпрограммы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 0 00 00000 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 0 00 60990 Расходы на реализацию мероприятий муниципальных програм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по финансированию мероприятий муниципальной программы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, </w:t>
      </w:r>
      <w:r>
        <w:rPr>
          <w:sz w:val="28"/>
          <w:szCs w:val="28"/>
          <w:lang w:bidi="en-US"/>
        </w:rPr>
        <w:t>утвержденной постановлением Администрации Тогульского района Алтайского края от 12</w:t>
      </w:r>
      <w:r>
        <w:rPr>
          <w:sz w:val="28"/>
          <w:szCs w:val="28"/>
          <w:lang w:eastAsia="ko-KR"/>
        </w:rPr>
        <w:t xml:space="preserve"> сентября 2017 года № 260.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76 0 00 00000 </w:t>
      </w:r>
      <w:r>
        <w:rPr>
          <w:b/>
          <w:sz w:val="28"/>
          <w:szCs w:val="28"/>
          <w:lang w:eastAsia="ko-KR"/>
        </w:rPr>
        <w:t>Муниципальная программа «Формирование законопослушного поведения участников дорожного движения в муниципальном образовании Тогульский район на 2018-2023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 0 00 60990 Расходы на реализацию мероприятий муниципальных програм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по финансированию мероприятий муниципальной программы </w:t>
      </w:r>
      <w:r>
        <w:rPr>
          <w:sz w:val="28"/>
          <w:szCs w:val="28"/>
          <w:lang w:eastAsia="ko-KR"/>
        </w:rPr>
        <w:t>«Формирование законопослушного поведения участников дорожного движения в муниципальном образовании Тогульский район на 2018-2023 годы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en-US"/>
        </w:rPr>
        <w:t>утвержденной постановлением Администрации Тогульского района Алтайского края от 03 сентября 2018 № 232.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77 0 00 00000 </w:t>
      </w:r>
      <w:r>
        <w:rPr>
          <w:b/>
          <w:sz w:val="28"/>
          <w:szCs w:val="28"/>
          <w:lang w:eastAsia="ko-KR"/>
        </w:rPr>
        <w:t>Муниципальная программа «Улучшение условий и охраны труда в муниципальном образовании Тогульского района» на 2018-2020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7 0 00 60990 Расходы на реализацию мероприятий муниципальных програм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по финансированию мероприятий муниципальной программы «Улучшение условий и охраны труда в муниципальном образовании Тогульского района» на 2018-2020 годы, </w:t>
      </w:r>
      <w:r>
        <w:rPr>
          <w:sz w:val="28"/>
          <w:szCs w:val="28"/>
          <w:lang w:bidi="en-US"/>
        </w:rPr>
        <w:t>утвержденной постановлением Администрации Тогульского района Алтайского края от 18.07.2018 № 179.</w:t>
      </w:r>
    </w:p>
    <w:p>
      <w:pPr>
        <w:pStyle w:val="Normal"/>
        <w:ind w:firstLine="170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90 0 00 00000 Иные вопросы в отраслях социальной сфе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финансирование иных вопросов в отраслях социальной сферы.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 1 00 00000 Иные вопросы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финансирование иных вопросов в сфере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90 2 00 00000 Иные вопросы в сфере культуры </w:t>
        <w:br/>
        <w:t>и средств массовой информ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финансирование иных вопросов в сфере культуры и средств массовой информац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 2 00 16520 Иные вопросы в сфере культуры и средств массовой информ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, предусмотренные </w:t>
        <w:br/>
        <w:t>на проведение мероприятий в сфере средств массовой информации.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 0 00 00000 Иные вопросы в области национальной экономик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 данной целевой статье отражаются расходы на финансирование иных вопросов в области национальной экономики.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 1 00 00000 Мероприятия по стимулированию инвестиционной актив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 данной целевой статье отражаются расходы на финансирование мероприятий по стимулированию инвестиционной активности в приоритетных отраслях экономики Алтайского края.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ind w:left="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 1 00 17090 Мероприятия по землеустройству и землепользова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 данной целевой статье отражаются расходы, связанные с обеспечением проведения работ по улучшению землеустройства и землепользования, кадастровых работ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, разработкой автоматизированной информационной системы аттестации кадастровых инженеро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2 0 00 00000 Иные вопросы в области </w:t>
        <w:br/>
        <w:t>жилищно-коммуналь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 данной целевой статье отражаются расходы на финансирование иных вопросов в области жилищно-коммунального хозяйств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2 9 00 00000 Иные расходы в области </w:t>
        <w:br/>
        <w:t>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ko-KR"/>
        </w:rPr>
        <w:t>По данной целевой статье отражаются расходы на финансирование иных вопросов в области жилищно-коммунального хозяйств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2 9 00 18030 Мероприятия в области </w:t>
        <w:br/>
        <w:t>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ko-KR"/>
        </w:rPr>
        <w:t xml:space="preserve">По данной целевой статье отражаются расходы, связанные </w:t>
        <w:br/>
        <w:t xml:space="preserve">с поддержанием и восстановлением надлежащего технического и санитарно-гигиенического состояния зданий, сооружений, оборудования и объектов жилищно-коммунального назначения, с формированием и содержанием </w:t>
        <w:br/>
        <w:t xml:space="preserve">резерва оборудования жилищно-коммунального хозяйства и аварийного </w:t>
        <w:br/>
        <w:t>запаса материально-технических ресурсов, а также осуществление расходов краевого бюджета по проведению краевых конкурсов в области жилищно-коммунального хозяйства.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 9 00 18050 Уличное ос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, связанные с развитием и содержанием сетей наружного освещения, в том числе расходы на оплату уличного освещения в границах муниципальных образов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 9 00 18070 Организация и содержание мест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ko-KR"/>
        </w:rPr>
        <w:t>По данной целевой статье отражаются расходы по организации</w:t>
        <w:br/>
        <w:t xml:space="preserve"> и содержанию мест захоронения (кладбищ).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2 9 00 18080 Прочие мероприятия по благоустройству </w:t>
        <w:br/>
        <w:t>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ko-KR"/>
        </w:rPr>
        <w:t>По данной целевой статье отражаются расходы на прочие мероприятия по благоустройству муниципальных образований.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 9 00 18090 Сбор и удаление тверд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о данной целевой статье отражаются расходы по сбору, утилизации </w:t>
        <w:br/>
        <w:t>и содержанию захоронений твердых бытовых и промышленных отходо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8 0 00 00000 Межбюджетные трансферты </w:t>
        <w:br/>
        <w:t xml:space="preserve">общего характера бюджетам субъектов Российской Федерации </w:t>
        <w:br/>
        <w:t>и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межбюджетных трансфертов общего характера бюджетам субъектов </w:t>
        <w:br/>
        <w:t>Российской Федерации и муниципальных образований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Выравнивание бюджетной обеспеченности </w:t>
        <w:br/>
        <w:t>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по предоставлению бюджетам бюджетной системы Российской Федерации дотаций </w:t>
        <w:br/>
        <w:t>на выравнивание бюджетной обеспеченности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9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60220 Выравнивание бюджетной </w:t>
        <w:br/>
        <w:t xml:space="preserve">обеспеченности поселений из районного фонда финансовой </w:t>
        <w:br/>
        <w:t>поддержки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униципальных </w:t>
        <w:br/>
        <w:t xml:space="preserve">районов по предоставлению бюджетам сельских (городских) поселений </w:t>
        <w:br/>
        <w:t>дотаций на выравнивание бюджетной обеспеч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До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предоставление </w:t>
        <w:br/>
        <w:t>дотаций бюджетам бюджетной системы Российской Феде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9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60230 Обеспечение сбалансированности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муниципальных </w:t>
        <w:br/>
        <w:t xml:space="preserve">районов по предоставлению бюджетам сельских (городских) поселений </w:t>
        <w:br/>
        <w:t xml:space="preserve">дотаций на поддержку мер по обеспечению сбалансированности </w:t>
        <w:br/>
        <w:t>бюдж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Иные межбюджетные трансферты обще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предоставление иных межбюджетных трансфертов общего характера </w:t>
      </w:r>
      <w:r>
        <w:rPr>
          <w:bCs/>
          <w:sz w:val="28"/>
          <w:szCs w:val="28"/>
        </w:rPr>
        <w:t>бюджетам бюджетной системы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9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60510 </w:t>
      </w:r>
      <w:r>
        <w:rPr>
          <w:b/>
          <w:bCs/>
          <w:sz w:val="28"/>
          <w:szCs w:val="28"/>
          <w:lang w:bidi="en-US"/>
        </w:rPr>
        <w:t xml:space="preserve">Межбюджетные трансферты бюджетам </w:t>
        <w:br/>
        <w:t xml:space="preserve">муниципальных районов из бюджетов поселений и межбюджетные трансферты бюджетам поселений из бюджетов муниципальных районов </w:t>
        <w:br/>
        <w:t>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en-US"/>
        </w:rPr>
        <w:t xml:space="preserve">По данной целевой статье отражаются </w:t>
      </w:r>
      <w:r>
        <w:rPr>
          <w:sz w:val="28"/>
          <w:szCs w:val="28"/>
        </w:rPr>
        <w:t xml:space="preserve">расходы местных бюджетов </w:t>
        <w:br/>
        <w:t xml:space="preserve">по </w:t>
      </w:r>
      <w:r>
        <w:rPr>
          <w:sz w:val="28"/>
          <w:szCs w:val="28"/>
          <w:lang w:bidi="en-US"/>
        </w:rPr>
        <w:t xml:space="preserve">предоставлению иных межбюджетных трансфертов из бюджетов </w:t>
        <w:br/>
        <w:t>поселений бюджету муниципального района и из бюджета муниципального района бюджетам поселений в соответствии с заключенными соглашениями на осуществление части своих полномочий по решению вопросов местного значения.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 5 00 S0430 Частичная компенсация дополнительных расходов местных бюджетов по оплате труда работников муниципа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компенсацию части расходов местных бюджетов по оплате труда работников муниципальных, осуществляемые за счет субсидии из краевого бюджета, выделяемой в рамках подпрограммы «Поддержание устойчивого исполнения бюджетов </w:t>
        <w:br/>
        <w:t xml:space="preserve">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</w:t>
        <w:br/>
        <w:t>расходов в Алтайском крае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0000 Иные расходы органов государственной власти </w:t>
        <w:br/>
        <w:t>субъектов Российской Федерации 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иные расходы </w:t>
      </w:r>
      <w:r>
        <w:rPr>
          <w:sz w:val="28"/>
          <w:szCs w:val="28"/>
        </w:rPr>
        <w:t xml:space="preserve">органов </w:t>
        <w:br/>
        <w:t xml:space="preserve">государственной власти субъектов Российской Федерации и органов </w:t>
        <w:br/>
        <w:t>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 1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Резервные фо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планируются ассигнования на создание резервного фонда Администрации Алтайского края и резервных фондов местных администраций муниципальных образований Алтайского кра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4100 Резервные фонды местных администрац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ых фондов местных администраций. В целях обособления расходов местных бюджетов на указанные цели финансовый орган муниципального образования вправе осуществить детализацию в рамках четвертого и пятого разрядов кода направления расходов (141Х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3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Процентные платежи по долговым обязательства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осуществление </w:t>
        <w:br/>
        <w:t xml:space="preserve">процентных платежей по </w:t>
      </w:r>
      <w:r>
        <w:rPr>
          <w:sz w:val="28"/>
          <w:szCs w:val="28"/>
        </w:rPr>
        <w:t>долговым обязательствам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3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4070 Процентные платежи по муниципальному дол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нтные платежи по кредитам кредитных организаций, полученным в валют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ные платежи по бюджетным кредитам, предоставленным </w:t>
        <w:br/>
        <w:t>муниципальному образованию другими бюджетами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ы по купонам (проценты, начисляемые в соответствии </w:t>
        <w:br/>
        <w:t xml:space="preserve">с условиями выпуска муниципальных ценных бумаг к номинальной </w:t>
        <w:br/>
        <w:t>стоимости, указанной в валюте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конт, выплачиваемый при погашении (выкупе) муниципальных ценных бумаг, номинальная стоимость которых указана в валюте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ы процентов по векселям, выпущенным муниципальным </w:t>
        <w:br/>
        <w:t>образование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чие расходы, связанные с обслуживанием муниципального дол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00 Расходы на выполнение других обязательств 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</w:t>
      </w:r>
      <w:r>
        <w:rPr>
          <w:sz w:val="28"/>
          <w:szCs w:val="28"/>
        </w:rPr>
        <w:t>на выполнение других обязательств государств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4710 Прочие выплаты по обязательствам 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бюджетные ассигновани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выплат, связанных с материально-техническим </w:t>
        <w:br/>
        <w:t xml:space="preserve">и финансовым обеспечением оказания адвокатской помощи </w:t>
        <w:br/>
        <w:t xml:space="preserve">в труднодоступных местностях Алтай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иных выплат по обязательствам государства, </w:t>
        <w:br/>
        <w:t>не отнесенных к другим целевым статьям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 0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4720 Муниципальные гарант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бюджетные ассигнования, направляемые из бюджетов муниципальных образований на исполнение </w:t>
        <w:br/>
        <w:t xml:space="preserve">муниципальных гарантий, в случае, если исполнение гарантом </w:t>
        <w:br/>
        <w:t xml:space="preserve">муниципальных гарантий не ведет к возникновению права регрессного </w:t>
        <w:br/>
        <w:t>требования гаранта к принципалу либо не обусловлено уступкой гаранту прав требования бенефициара к принципалу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 Перечень и коды целевых статей классификации расходов бюдже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"/>
        <w:gridCol w:w="7666"/>
      </w:tblGrid>
      <w:tr>
        <w:trPr>
          <w:tblHeader w:val="true"/>
          <w:trHeight w:val="616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д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кода целевой статьи классификации </w:t>
              <w:br/>
              <w:t>расходов бюджетов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 0 00 0000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 2 00 0000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сходы на обеспечение деятельности органов местного </w:t>
              <w:br/>
              <w:t>самоуправления</w:t>
            </w:r>
          </w:p>
        </w:tc>
      </w:tr>
      <w:tr>
        <w:trPr>
          <w:trHeight w:val="80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2 00 1011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 2 00 1012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 2 00 1013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естной администрации (исполнительно-распорядительного </w:t>
              <w:br/>
              <w:t>органа муниципального образования)</w:t>
            </w:r>
          </w:p>
        </w:tc>
      </w:tr>
      <w:tr>
        <w:trPr>
          <w:trHeight w:val="237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 2 00 1014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</w:tr>
      <w:tr>
        <w:trPr>
          <w:trHeight w:val="120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 2 00 1015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 2 00 1016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255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 2 00 1017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 3 00 0000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проведение выборов и референдумов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 3 00 1021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автоматизированная информационная система </w:t>
              <w:br/>
              <w:t xml:space="preserve">«Выборы», повышение правовой культуры избирателей и обучение </w:t>
              <w:br/>
              <w:t>организаторов выборов</w:t>
            </w:r>
          </w:p>
        </w:tc>
      </w:tr>
      <w:tr>
        <w:trPr>
          <w:trHeight w:val="140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3 00 1022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ферендумов</w:t>
            </w:r>
          </w:p>
        </w:tc>
      </w:tr>
      <w:tr>
        <w:trPr>
          <w:trHeight w:val="119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 3 00 1024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</w:t>
              <w:br/>
              <w:t>образования</w:t>
            </w:r>
          </w:p>
        </w:tc>
      </w:tr>
      <w:tr>
        <w:trPr>
          <w:trHeight w:val="252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 3 00 1025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</w:tr>
      <w:tr>
        <w:trPr>
          <w:trHeight w:val="258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 4 00 0000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 4 00 1031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Российской Федерации по контролю </w:t>
              <w:br/>
              <w:t xml:space="preserve">качества образования, лицензированию и государственной аккредитации образовательных учреждений, надзору и контролю за соблюдением </w:t>
              <w:br/>
              <w:t xml:space="preserve">законодательства в области образования за счет средств краевого </w:t>
              <w:br/>
              <w:t>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</w:tr>
      <w:tr>
        <w:trPr>
          <w:trHeight w:val="195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территориальных органов</w:t>
            </w:r>
          </w:p>
        </w:tc>
      </w:tr>
      <w:tr>
        <w:trPr>
          <w:trHeight w:val="214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118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</w:t>
              <w:br/>
              <w:t>отсутствуют военные комиссариаты</w:t>
            </w:r>
          </w:p>
        </w:tc>
      </w:tr>
      <w:tr>
        <w:trPr>
          <w:trHeight w:val="214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120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по составлению (изменению) списков </w:t>
              <w:br/>
              <w:t xml:space="preserve">кандидатов в присяжные заседатели федеральных судов общей </w:t>
              <w:br/>
              <w:t>юрисдикции в Российской Федерации</w:t>
            </w:r>
          </w:p>
        </w:tc>
      </w:tr>
      <w:tr>
        <w:trPr>
          <w:trHeight w:val="214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129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лесных отношений</w:t>
            </w:r>
          </w:p>
        </w:tc>
      </w:tr>
      <w:tr>
        <w:trPr>
          <w:trHeight w:val="80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391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сельскохозяйственной переписи в 2016 году</w:t>
            </w:r>
          </w:p>
        </w:tc>
      </w:tr>
      <w:tr>
        <w:trPr>
          <w:trHeight w:val="270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930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</w:t>
              <w:br/>
              <w:t xml:space="preserve">Федерального закона от 15 ноября 1997 года № 143-ФЗ «Об актах </w:t>
              <w:br/>
              <w:t xml:space="preserve">гражданского состояния» полномочий Российской Федерации </w:t>
              <w:br/>
              <w:t>на государственную регистрацию актов гражданского состояния</w:t>
            </w:r>
          </w:p>
        </w:tc>
      </w:tr>
      <w:tr>
        <w:trPr>
          <w:trHeight w:val="285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950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9.1 </w:t>
              <w:br/>
              <w:t xml:space="preserve">Федерального закона от 25 июня 2002 года № 73-ФЗ «Об объектах </w:t>
              <w:br/>
              <w:t xml:space="preserve">культурного наследия (памятниках истории и культуры) народов </w:t>
              <w:br/>
              <w:t xml:space="preserve">Российской Федерации» полномочий Российской Федерации </w:t>
              <w:br/>
              <w:t>в отношении объектов культурного наследия</w:t>
            </w:r>
          </w:p>
        </w:tc>
      </w:tr>
      <w:tr>
        <w:trPr>
          <w:trHeight w:val="214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970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33 </w:t>
              <w:br/>
              <w:t xml:space="preserve">Федерального закона от 24 июля 2009 года № 209-ФЗ «Об охоте </w:t>
              <w:br/>
              <w:t xml:space="preserve">и о сохранении охотничьих ресурсов и о внесении изменений </w:t>
              <w:br/>
              <w:t>в отдельные законодательные акты Российской Федерации» полномочий Российской Федерации в области охраны и использования охотничьих ресурсов</w:t>
            </w:r>
          </w:p>
        </w:tc>
      </w:tr>
      <w:tr>
        <w:trPr>
          <w:trHeight w:val="214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980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15 </w:t>
              <w:br/>
              <w:t xml:space="preserve">Федерального закона от 21 ноября 2011 года № 323-ФЗ «Об основах охраны здоровья граждан в Российской Федерации» полномочий </w:t>
              <w:br/>
              <w:t>Российской Федерации в сфере охраны здоровья</w:t>
            </w:r>
          </w:p>
        </w:tc>
      </w:tr>
      <w:tr>
        <w:trPr>
          <w:trHeight w:val="214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990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№ 273-ФЗ «Об образовании в Российской Федерации» полномочий Российской Федерации в сфере образования</w:t>
            </w:r>
          </w:p>
        </w:tc>
      </w:tr>
      <w:tr>
        <w:trPr>
          <w:trHeight w:val="214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06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ункционирование административных комиссий при местных </w:t>
              <w:br/>
              <w:t>администрациях</w:t>
            </w:r>
          </w:p>
        </w:tc>
      </w:tr>
      <w:tr>
        <w:trPr>
          <w:trHeight w:val="214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08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</w:tr>
      <w:tr>
        <w:trPr>
          <w:trHeight w:val="132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09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ункционирование комиссий по делам несовершеннолетних и защите </w:t>
              <w:br/>
              <w:t xml:space="preserve">их прав и на организацию и осуществление деятельности по опеке </w:t>
              <w:br/>
              <w:t xml:space="preserve">и попечительству над детьми-сиротами и детьми, оставшимися </w:t>
              <w:br/>
              <w:t>без попечения родителей</w:t>
            </w:r>
          </w:p>
        </w:tc>
      </w:tr>
      <w:tr>
        <w:trPr>
          <w:trHeight w:val="214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11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государственных полномочий по постановке на учет </w:t>
              <w:br/>
              <w:t xml:space="preserve">и учету граждан, выехавших из районов Крайнего Севера </w:t>
              <w:br/>
              <w:t xml:space="preserve">и приравненных к ним местностей, имеющих право на получение </w:t>
              <w:br/>
              <w:t>жилищных субсидий</w:t>
            </w:r>
          </w:p>
        </w:tc>
      </w:tr>
      <w:tr>
        <w:trPr>
          <w:trHeight w:val="214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</w:tr>
      <w:tr>
        <w:trPr>
          <w:trHeight w:val="270" w:hRule="atLeast"/>
          <w:cantSplit w:val="true"/>
        </w:trPr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right="-3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807" w:type="dxa"/>
            <w:gridSpan w:val="2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сходы на обеспечение деятельности (оказание услуг) иных </w:t>
              <w:br/>
              <w:t>подведомственных учреждений</w:t>
            </w:r>
          </w:p>
        </w:tc>
      </w:tr>
      <w:tr>
        <w:trPr>
          <w:trHeight w:val="11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807" w:type="dxa"/>
            <w:gridSpan w:val="2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 xml:space="preserve">Учреждения, действующие в сфере установленных функций органов </w:t>
              <w:br/>
              <w:t>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234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right="-39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810</w:t>
            </w:r>
          </w:p>
        </w:tc>
        <w:tc>
          <w:tcPr>
            <w:tcW w:w="7807" w:type="dxa"/>
            <w:gridSpan w:val="2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>
          <w:trHeight w:val="178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807" w:type="dxa"/>
            <w:gridSpan w:val="2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</w:tr>
      <w:tr>
        <w:trPr>
          <w:trHeight w:val="27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860</w:t>
            </w:r>
          </w:p>
        </w:tc>
        <w:tc>
          <w:tcPr>
            <w:tcW w:w="78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реждения по обеспечению национальной безопасности </w:t>
              <w:br/>
              <w:t xml:space="preserve">  и правоохранительной деятель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870</w:t>
            </w:r>
          </w:p>
        </w:tc>
        <w:tc>
          <w:tcPr>
            <w:tcW w:w="78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реждения в области средств массовой информации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880</w:t>
            </w:r>
          </w:p>
        </w:tc>
        <w:tc>
          <w:tcPr>
            <w:tcW w:w="78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реждения, действующие в сфере стро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8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</w:tr>
      <w:tr>
        <w:trPr>
          <w:trHeight w:val="288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8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07"/>
      </w:tblGrid>
      <w:tr>
        <w:trPr>
          <w:trHeight w:val="54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вышение безопасности дорожного движения в Тогульском районе» на 2016-2020 годы</w:t>
            </w:r>
          </w:p>
        </w:tc>
      </w:tr>
      <w:tr>
        <w:trPr>
          <w:trHeight w:val="28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6051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 6727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управлению дорожным хозяй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7103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S103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капитальному ремонту и ремонту автомобильных дорог общего пользования местного значения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07"/>
      </w:tblGrid>
      <w:tr>
        <w:trPr>
          <w:trHeight w:val="54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 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</w:tr>
      <w:tr>
        <w:trPr>
          <w:trHeight w:val="28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07"/>
      </w:tblGrid>
      <w:tr>
        <w:trPr>
          <w:trHeight w:val="54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 программа «Энергосбережение» на  2015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0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сельского хозяйства Тогульского района» на 2017-2021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 00 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</w:tr>
      <w:tr>
        <w:trPr>
          <w:trHeight w:val="288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07"/>
      </w:tblGrid>
      <w:tr>
        <w:trPr>
          <w:trHeight w:val="5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 00 6051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 00  8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региона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 01 2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краевой адресной инвестицион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3 2 00 711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 00 S11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муниципальных образований на обеспечение расчетов муниципальными учреждениями за потребленные топливно-энергетические ресурс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Тогульского  района» на 2013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одпрограмма «Организация библиотечного, справочного и информационного обслуживания населения муниципального образования Тогульский  район Алтайского края» муниципальной программы «Развитие культуры Тогульского  района» на 2017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4 1 00 1057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 00 1053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 00 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 00 711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 00 S04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 00 711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 00 S04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одпрограмма «Организация дополнительного образования детей» муниципальной программы «Развитие культуры Тогульского  района» на 2017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4 2 00 1042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учреждения) дополните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 00 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 00 S04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одпрограмма «Организация досуга населения развитие народного творчества и сохранение и популяризация объектов культурного наследия» муниципальной программы «Развитие культуры Тогульского  района» на 2017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 00 1053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 00 1056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 00 6051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 00 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 00 7026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 00 S026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 00 711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 00 S04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архивного дела в Тогульском районе» на 2017-2018 годы муниципальной программы «Развитие культуры Тогульского  района» на 2017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 00 R5193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 00 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 00 S04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поселений  Тогульского района» на 2013-2020 годы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L0181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государственной программы Алтайского края «Устойчивое развитие сельских территорий Алтайского края» на 2012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R0181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государственной программы Алтайского края «Устойчивое развитие сельских территорий Алтайского края» на 2012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R0185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учшение жилищных условий граждан, проживающих в сельской местности, в том числе молодых семей и молодых специалистов, расходы на реализацию мероприятий государственной программы Алтайского края «Устойчивое развитие сельских территорий Алтайского края» на 2012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103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организации (учрежд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608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лноценного роста и развития в дошкольных учрежд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103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организации (учрежд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608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лноценного роста и развития в дошкольных учреждениях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6081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льготное питание за счет местных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709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711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S04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обще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 104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1 2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краевой адресной инвестицион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1 S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 608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лноценного роста и развития в учреждениях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 6081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льготное питание за счет местных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 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 7091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 7093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 711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 S04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42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учреждения) дополнительного образования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711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S04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кадрового потенциала в системе образовани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 00 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 00 1321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тдыха и укрепления здоровья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 00 6045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 00 6066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летней занятости уча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 00 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«Молодежная политика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 00 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уровня пожарной безопасности и охраны труда в образовательных учреждениях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 00 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«Поддержка и развитие малого и среднего предпринимательства в Тогульском районе» на 2014-2020 годы»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07"/>
      </w:tblGrid>
      <w:tr>
        <w:trPr>
          <w:trHeight w:val="54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</w:tr>
      <w:tr>
        <w:trPr>
          <w:trHeight w:val="288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07"/>
      </w:tblGrid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Социальная поддержка граждан» на 2018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«Меры социальной поддержки отдельных категорий граждан» муниципальной программы «Социальная поддержка граждан» на 2017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5134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5135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6014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«Меры социальной поддержки населения» муниципальной программы «Социальная поддержка граждан» на 2017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«Поддержка семей с детьми» муниципальной программы «Социальная поддержка граждан» на 2017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 707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«Поддержка детей-сирот и детей, оставшихся без попечения родителей» муниципальной программы «Социальная поддержка граждан» на 2017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 00 70801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 00 70802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ому род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 00 70803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</w:t>
              <w:br/>
              <w:t>на 2014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7026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на 2018-2023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лучшение условий и охраны труда в муниципальном образовании Тогульского района» на 2018-2020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 00 1652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роприятия по стимулированию инвестиционной ак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170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9 00 1803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5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7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8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9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муниципальных образ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6022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 00 6023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бюджетов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обще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51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98 5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430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 0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компенсацию части расходов местных бюджетов по оплате труда работников муниципальных, осуществляемые за счет субсидии из краевого бюджета, выделяемой в рамках подпрограммы «Поддержание устойчивого исполнения бюджетов </w:t>
              <w:br/>
              <w:t xml:space="preserve">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</w:t>
              <w:br/>
              <w:t>расходов в Алтайском крае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Резервные фонды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41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1407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1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4720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комитета                                          </w:t>
        <w:tab/>
        <w:tab/>
        <w:tab/>
        <w:t xml:space="preserve">        В.А.Никол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32:00Z</dcterms:created>
  <dc:creator>user</dc:creator>
  <dc:description/>
  <cp:keywords/>
  <dc:language>en-US</dc:language>
  <cp:lastModifiedBy>кометет по финансам</cp:lastModifiedBy>
  <cp:lastPrinted>2019-01-14T11:13:00Z</cp:lastPrinted>
  <dcterms:modified xsi:type="dcterms:W3CDTF">2019-01-14T05:17:00Z</dcterms:modified>
  <cp:revision>204</cp:revision>
  <dc:subject/>
  <dc:title/>
</cp:coreProperties>
</file>